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1"/>
        <w:gridCol w:w="991"/>
        <w:gridCol w:w="5530"/>
      </w:tblGrid>
      <w:tr>
        <w:trPr>
          <w:trHeight w:val="82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ядковый №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(присваивается  заявке </w:t>
            </w:r>
          </w:p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/>
              <w:t>уполномоченным органо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spacing w:lineRule="auto" w:line="276" w:before="0" w:after="200"/>
              <w:ind w:left="319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(через уполномоченный орган администрации муниципального образования Темрюкский район по адресу: 353500, Краснодарский край,                           г. Темрюк, ул. Урицкого, 35 «А», каб. № 7)</w:t>
            </w:r>
          </w:p>
        </w:tc>
      </w:tr>
      <w:tr>
        <w:trPr>
          <w:trHeight w:val="226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8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8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и дата подачи заявки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(присваивается заявке </w:t>
            </w:r>
          </w:p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/>
              <w:t>уполномоченным органо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____ч.___мин.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sz w:val="28"/>
                <w:szCs w:val="28"/>
                <w:lang w:eastAsia="en-US"/>
              </w:rPr>
            </w:pPr>
            <w:r>
              <w:rPr/>
              <w:t>«__»______20__г.</w:t>
            </w:r>
          </w:p>
        </w:tc>
        <w:tc>
          <w:tcPr>
            <w:tcW w:w="5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8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0" w:name="P73"/>
      <w:bookmarkEnd w:id="0"/>
      <w:r>
        <w:rPr>
          <w:b/>
          <w:sz w:val="28"/>
          <w:szCs w:val="28"/>
        </w:rPr>
        <w:t>ФОР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получение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</w:t>
      </w:r>
    </w:p>
    <w:p>
      <w:pPr>
        <w:pStyle w:val="Style18"/>
        <w:jc w:val="center"/>
        <w:rPr/>
      </w:pPr>
      <w:r>
        <w:rPr/>
        <w:t>(наименование и организационно-правовая форма юридического лица,</w:t>
      </w:r>
    </w:p>
    <w:p>
      <w:pPr>
        <w:pStyle w:val="Style18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/>
      </w:pPr>
      <w:r>
        <w:rPr/>
        <w:t>ОГРН или фамилия, имя и отчество (при наличии) индивидуального предпринимателя, паспортные данные и идентификационный номер налогоплательщика)</w:t>
      </w:r>
    </w:p>
    <w:p>
      <w:pPr>
        <w:pStyle w:val="Style18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деятельности по перевозке пассажиров 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/>
      </w:pPr>
      <w:r>
        <w:rPr/>
        <w:t>(дата выдачи, номер лицензи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рес, электронный адрес, телефон 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/>
      </w:pPr>
      <w:r>
        <w:rPr/>
        <w:t>(место нахождения юридического лица, адрес регистрации индивидуального предпринимател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менуемый  далее  перевозчик, в лице ___________________________________</w:t>
      </w:r>
    </w:p>
    <w:p>
      <w:pPr>
        <w:pStyle w:val="Style18"/>
        <w:jc w:val="center"/>
        <w:rPr/>
      </w:pPr>
      <w:r>
        <w:rPr/>
        <w:t>(фамилия, имя, отчество (при наличии) представителя заявител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</w:t>
      </w:r>
    </w:p>
    <w:p>
      <w:pPr>
        <w:pStyle w:val="Style18"/>
        <w:jc w:val="center"/>
        <w:rPr/>
      </w:pPr>
      <w:r>
        <w:rPr/>
        <w:t>(наименование документа (устав, доверенность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шу Вас принять к рассмотрению заявку на получение свидетельства об осуществлении перевозок по муниципальному маршруту регулярных перевозок и карт маршрута регулярных перевозок муниципального образования  Темрюкский район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ообщаю следующие сведения о виде, классе, экологических характеристиках, годах выпуска транспортных средств, характеристиках транспортных средств, влияющих на качество перевозок, количестве транспортных средств, принадлежащих мне на праве собственности ил</w:t>
      </w:r>
      <w:r>
        <w:rPr/>
        <w:t>и ином законном основании и предполагаемых к использованию на муниципальном маршруте регулярных перевозок:</w:t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275"/>
        <w:gridCol w:w="1560"/>
        <w:gridCol w:w="1134"/>
        <w:gridCol w:w="1134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рядковый номер и наименование маршрута регулярных перевозок муниципального образования Темрюкский район (указанный в предложении о выдаче свидетельства и карт маршрута без проведения открытого кон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, класс транспорт-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сударст-венный регистрационный номер транс-портного средства, плани-руемого для осущест-вления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Экологи-ческие характе-ристики транс-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 выпуска транс-портного средства, плани-руемого для осущест-вления регуляр-ных перево-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ракте-ристики транс-портного средства, плани-руемого для осуществления регулярных перевозок, влияющие на качество перевозок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ей заявкой подтверждаю, что в отношении 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/>
      </w:pPr>
      <w:r>
        <w:rPr/>
        <w:t>(наименование юридического лица,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е проводится процедура ликвидации, не принято судом решение о признании банкротом и об открытии конкурсного производства, деятельность по перевозке пассажиров автомобильным транспортом не приостановлена, </w:t>
      </w:r>
      <w:r>
        <w:rPr>
          <w:rFonts w:cs="Times New Roman" w:ascii="Times New Roman" w:hAnsi="Times New Roman"/>
          <w:sz w:val="28"/>
          <w:szCs w:val="28"/>
        </w:rPr>
        <w:t>задолженность по обязательным платежам в бюджеты бюджетной системы Российской Федерации за последний завершенный отчетный период отсутствует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стоверность и полнота представленной в документах информации проверена лично, ее достоверность гарантиру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своих персональных данных в соответствии с Федеральным законом «О персональных данных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К настоящей заявке прилагаю документы, подтверждающие наличие на праве собственности или ином законном основании транспортных средств, предполагаемых к использованию на муниципальном маршруте регулярных перевозок, на __ листах в 1 экз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евозчик _______________________      ________________________________</w:t>
      </w:r>
    </w:p>
    <w:p>
      <w:pPr>
        <w:pStyle w:val="Style18"/>
        <w:rPr/>
      </w:pPr>
      <w:r>
        <w:rPr/>
        <w:t xml:space="preserve">                                        </w:t>
      </w:r>
      <w:r>
        <w:rPr/>
        <w:t>(подпись)                                            (расшифровка подпис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.П. «__» ___________________ 20___ г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3:00Z</dcterms:created>
  <dc:creator>Admin</dc:creator>
  <dc:description/>
  <dc:language>en-US</dc:language>
  <cp:lastModifiedBy>Menshakov</cp:lastModifiedBy>
  <cp:lastPrinted>2017-11-07T09:37:00Z</cp:lastPrinted>
  <dcterms:modified xsi:type="dcterms:W3CDTF">2021-05-13T05:53:00Z</dcterms:modified>
  <cp:revision>2</cp:revision>
  <dc:subject/>
  <dc:title>ПРИЛОЖЕНИЕ № 2</dc:title>
</cp:coreProperties>
</file>