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4» сентября 2018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03/94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участковой избирательной комисс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избирательного участка №49-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место выбывше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атьями 22, 27, 29 Федерального закона «Об основных гарантиях избирательных прав и права на участие в референдуме граждан Российской Федерации», статьями 6,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оссийской Федерации от 17 февраля 2010 года № 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</w:t>
      </w:r>
      <w:hyperlink w:anchor="sub_0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szCs w:val="28"/>
        </w:rPr>
        <w:t xml:space="preserve"> Центральной избирательной комиссии РФ от 5 декабря 2012 года N 152/1137-6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значить членом участковой избирательной комиссии избирательного участка №49-30 с правом решающего голоса Савченко Анну Александровну, предложенную от собрания избирателей по месту жительств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Направить настоящее решение в избирательную комиссию Краснодарского края и в участковую избирательную комиссию №49-3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Разместить настоящее решение на сайте администрации муниципального образования Темрюкский район (страничка ТИК Темрюкская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Cs w:val="28"/>
        </w:rPr>
      </w:pPr>
      <w:r>
        <w:rPr>
          <w:bCs/>
          <w:szCs w:val="28"/>
        </w:rPr>
        <w:t>Контроль за выполнением настоящего решения возложить на председателя территориальной избирательной комиссии Темрюкская Ю.В. Лев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i w:val="false"/>
          <w:i w:val="false"/>
          <w:sz w:val="28"/>
          <w:szCs w:val="26"/>
        </w:rPr>
      </w:pPr>
      <w:r>
        <w:rPr>
          <w:i w:val="false"/>
          <w:sz w:val="28"/>
          <w:szCs w:val="26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6"/>
        </w:rPr>
      </w:pPr>
      <w:r>
        <w:rPr>
          <w:szCs w:val="26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6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Секретарь территориальной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6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5" w:footer="708" w:bottom="899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Chernikova_I_A</cp:lastModifiedBy>
  <cp:lastPrinted>2014-08-29T09:44:00Z</cp:lastPrinted>
  <dcterms:modified xsi:type="dcterms:W3CDTF">2018-09-14T12:06:00Z</dcterms:modified>
  <cp:revision>75</cp:revision>
  <dc:subject/>
  <dc:title>Проект</dc:title>
</cp:coreProperties>
</file>