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4» ию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51/452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 приостановлении полномочий член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Темрюкска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 правом решающего голос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иконоровой Аллы Владимировн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избирательной комиссии Краснодарского края от 28 июля 2017 года№23/345-6  «О регистрации краевого списка кандидатов в депутаты Законодательного Собрания Краснодарского края шестого созыва, выдвинутого избирательным объединением «Региональное отделение Политической партии СПРАВЕДЛИВАЯ РОССИЯ в Краснодарском крае» Никоноров Денис Витальевич является зарегистрированным кандидатом  в депутаты Законодательного Собрания Краснодарского края шестого созы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 и заявления Никоноровой А.В. о приостановлении полномочий, руководствуясь подпунктом «к» пункта 1 и пунктом 7 статьи 29 Федерального закона от 12 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 7 статьи 16 Закона Краснодарского края от 8 апреля 2003 года № 571-КЗ «О системе избирательных комиссий, комиссий референдума Краснодарского края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иостановить полномочия члена территориальной избирательной комиссии Темрюкская с правом решающего голоса Никоноровой Аллы Владимировны на срок, определенный подпунктом «к» пункта 1 и пунктом 7 статьи 29 Федерального зак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Направить данное решение члену территориальной избирательной комиссии Темрюкская с правом решающего голоса Никоноровой А.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 xml:space="preserve">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 xml:space="preserve">Контроль за выполнением </w:t>
      </w:r>
      <w:r>
        <w:rPr>
          <w:szCs w:val="28"/>
        </w:rPr>
        <w:t>настоящего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председател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Ю.В. Левого</w:t>
      </w:r>
      <w:r>
        <w:rPr>
          <w:szCs w:val="28"/>
          <w:lang w:val="en-US"/>
        </w:rPr>
        <w:t>.</w:t>
      </w:r>
    </w:p>
    <w:p>
      <w:pPr>
        <w:pStyle w:val="Heading8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55:00Z</dcterms:created>
  <dc:creator>mashb4</dc:creator>
  <dc:description/>
  <cp:keywords/>
  <dc:language>en-US</dc:language>
  <cp:lastModifiedBy>Chernikova_I_A</cp:lastModifiedBy>
  <cp:lastPrinted>2015-08-14T09:24:00Z</cp:lastPrinted>
  <dcterms:modified xsi:type="dcterms:W3CDTF">2017-08-14T13:14:00Z</dcterms:modified>
  <cp:revision>79</cp:revision>
  <dc:subject/>
  <dc:title>Проект</dc:title>
</cp:coreProperties>
</file>