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3» авгус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53/542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ов участковой избиратель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избирательного участка №49-4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место выбывши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6,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оссийской Федерации от 17 февраля 2010 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Ф от 5 декабря 2012 года N 152/1137-6, территориальная избирательная комиссия Темрюкская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Назначить членами участковой избирательной комиссии избирательного участка N 49-48 с правом решающего голоса лиц согласно прилагаемому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списку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Направить настоящее решение в избирательную комиссию Краснодарского края и в участковую избирательную комиссию №49-4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Разместить настоящее решение на сайте администрации муниципального образования Темрюкский район (страничка ТИК Темрюкская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Ю.В. Лев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left="5103" w:hanging="0"/>
        <w:rPr/>
      </w:pPr>
      <w:r>
        <w:rPr>
          <w:szCs w:val="28"/>
        </w:rPr>
        <w:t>Темрюкская</w:t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</w:rPr>
        <w:t>от 23 августа 2017 года №</w:t>
      </w:r>
      <w:r>
        <w:rPr>
          <w:b/>
          <w:color w:val="000000"/>
        </w:rPr>
        <w:t>№</w:t>
      </w:r>
      <w:r>
        <w:rPr>
          <w:color w:val="000000"/>
        </w:rPr>
        <w:t xml:space="preserve"> </w:t>
      </w:r>
      <w:r>
        <w:rPr>
          <w:szCs w:val="28"/>
        </w:rPr>
        <w:t>53/542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>Список членов участковой избирательной комиссии</w:t>
        <w:br/>
        <w:t>с правом решающего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N 49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1"/>
        <w:gridCol w:w="46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нкина Еле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етян Ма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708" w:bottom="993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59194.18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4-08-29T09:44:00Z</cp:lastPrinted>
  <dcterms:modified xsi:type="dcterms:W3CDTF">2017-08-23T16:38:00Z</dcterms:modified>
  <cp:revision>70</cp:revision>
  <dc:subject/>
  <dc:title>Проект</dc:title>
</cp:coreProperties>
</file>