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0» феврал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76/676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а участковой избиратель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избирательного участка №49-4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место выбывше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6,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оссийской Федерации от 17 февраля 2010 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Ф от 5 декабря 2012 года N 152/1137-6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ить членом участковой избирательной комиссии избирательного участка №49-45 с правом решающего голоса</w:t>
      </w:r>
      <w:r>
        <w:rPr/>
        <w:t xml:space="preserve"> </w:t>
      </w:r>
      <w:r>
        <w:rPr>
          <w:szCs w:val="28"/>
        </w:rPr>
        <w:t xml:space="preserve">Ламонову Надежду Ивановну, предложенную от собрания избирателей по месту жительст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Направить настоящее решение в избирательную комиссию Краснодарского края и в участковую избирательную комиссию №49-4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Разместить настоящее решение на сайте администрации муниципального образования Темрюкский район (страничка ТИК Темрюкская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Ю.В. Лев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>
          <w:i w:val="false"/>
          <w:i w:val="false"/>
          <w:sz w:val="28"/>
          <w:szCs w:val="26"/>
        </w:rPr>
      </w:pPr>
      <w:r>
        <w:rPr>
          <w:i w:val="false"/>
          <w:sz w:val="28"/>
          <w:szCs w:val="26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6"/>
        </w:rPr>
      </w:pPr>
      <w:r>
        <w:rPr>
          <w:szCs w:val="26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6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Секретарь территориальной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6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8" w:bottom="89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4-08-29T09:44:00Z</cp:lastPrinted>
  <dcterms:modified xsi:type="dcterms:W3CDTF">2018-02-10T08:14:00Z</dcterms:modified>
  <cp:revision>71</cp:revision>
  <dc:subject/>
  <dc:title>Проект</dc:title>
</cp:coreProperties>
</file>