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ма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№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87/767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1"/>
        <w:spacing w:lineRule="auto" w:line="240" w:before="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49-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 49-2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Темрюкская от 29 мая 2018 года №87/766 «О формировании участковой избирательной комиссии избирательного участка № 49-21», территориальная избирательная комиссия Темрюкская РЕШИЛА:                                                           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 49-21 Колесникову Татьяну Петровну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Председателю участковой избирательной комиссии избирательного участка № 49-21 Колесниковой Т.П. провести первое (организационное) заседание участковой избирательной комиссии избирательного участка №49-21 в период с 6 июня по 9 июня 2018 год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 xml:space="preserve">Направить настоящее решение в </w:t>
      </w:r>
      <w:r>
        <w:rPr/>
        <w:t xml:space="preserve">участковую избирательную комиссию избирательного участка №49-21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bCs/>
          <w:szCs w:val="28"/>
        </w:rPr>
        <w:t xml:space="preserve">Опубликовать </w:t>
      </w:r>
      <w:r>
        <w:rPr>
          <w:szCs w:val="28"/>
        </w:rPr>
        <w:t>настоящее решение на официальном Интернет-сайте администрации муниципального образования Темрюкский район в разделе территориальной избирательной комиссии Темрюкская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Левого Ю.В.</w:t>
      </w:r>
    </w:p>
    <w:p>
      <w:pPr>
        <w:pStyle w:val="Normal"/>
        <w:tabs>
          <w:tab w:val="clear" w:pos="567"/>
          <w:tab w:val="left" w:pos="49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территориальной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избирательной комиссии  Темрюкская                                                Ю.В. Левый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 </w:t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993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4">
    <w:name w:val=" Знак4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  <w:b/>
      <w:bCs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Chernikova_I_A</cp:lastModifiedBy>
  <cp:lastPrinted>2013-01-25T09:42:00Z</cp:lastPrinted>
  <dcterms:modified xsi:type="dcterms:W3CDTF">2018-05-29T10:49:00Z</dcterms:modified>
  <cp:revision>75</cp:revision>
  <dc:subject/>
  <dc:title>Проект</dc:title>
</cp:coreProperties>
</file>