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87/77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49-2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49-2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Темрюкская от 29 мая 2018 года №87/776 «О формировании участковой избирательной комиссии избирательного участка № 49-26», территориальная избирательная комиссия Темрюкская РЕШИЛА: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49-26 Педанову Валентину Владимировн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49-26 Педановой В.В. провести первое (организационное) заседание участковой избирательной комиссии избирательного участка №49-26 в период с 6 июня по 9 июня 2018 год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Направить настоящее решение в </w:t>
      </w:r>
      <w:r>
        <w:rPr/>
        <w:t xml:space="preserve">участковую избирательную комиссию избирательного участка №49-26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bCs/>
          <w:szCs w:val="28"/>
        </w:rPr>
        <w:t xml:space="preserve">Опубликовать </w:t>
      </w:r>
      <w:r>
        <w:rPr>
          <w:szCs w:val="28"/>
        </w:rPr>
        <w:t>настоящее решение на официальном Интернет-сайте администрации муниципального образования Темрюкский район в разделе территориальной избирательной комиссии Темрюкска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Левого Ю.В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избирательной комиссии  Темрюкская                                              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3-01-25T09:42:00Z</cp:lastPrinted>
  <dcterms:modified xsi:type="dcterms:W3CDTF">2018-05-29T10:54:00Z</dcterms:modified>
  <cp:revision>75</cp:revision>
  <dc:subject/>
  <dc:title>Проект</dc:title>
</cp:coreProperties>
</file>