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ода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публичных слушаний от ___________, рекомендаций по результатам публичных слуша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 Предоставить разреше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</w:t>
      </w:r>
      <w:r>
        <w:rPr>
          <w:bCs/>
          <w:sz w:val="28"/>
          <w:szCs w:val="28"/>
        </w:rPr>
        <w:t>500 кв.м с кадастровым номером 23:30:0603023:309 (от границы земельного участка</w:t>
        <w:br/>
        <w:t>№ 96 по ул. Крупской – 1,7 м), расположенного по адресу: Краснодарский край, р-н. Темрюкский, ст-ца. Тамань, ул. Крупской, д. 96А</w:t>
      </w:r>
      <w:r>
        <w:rPr>
          <w:rFonts w:eastAsia="Arial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0"/>
        </w:rPr>
        <w:t xml:space="preserve">Отделу информатизации и взаимодействия со СМИ </w:t>
      </w:r>
      <w:r>
        <w:rPr>
          <w:sz w:val="28"/>
          <w:szCs w:val="28"/>
        </w:rPr>
        <w:t xml:space="preserve">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муниципального образования Темрюкский район, главного архитектора И.В. Турлю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длежащий рассмотрению на публичных слушаниях 18 мая 2021 год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Шевченко Анастасия Руслановна</cp:lastModifiedBy>
  <cp:lastPrinted>2019-07-19T10:21:00Z</cp:lastPrinted>
  <dcterms:modified xsi:type="dcterms:W3CDTF">2021-05-16T15:50:00Z</dcterms:modified>
  <cp:revision>70</cp:revision>
  <dc:subject/>
  <dc:title>     </dc:title>
</cp:coreProperties>
</file>