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ind w:firstLine="6237"/>
        <w:rPr>
          <w:szCs w:val="28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  <w:lang w:eastAsia="ru-RU"/>
        </w:rPr>
        <w:t xml:space="preserve">О предоставлении разрешения </w:t>
      </w:r>
      <w:r>
        <w:rPr>
          <w:b/>
          <w:sz w:val="28"/>
          <w:szCs w:val="28"/>
          <w:lang w:eastAsia="ru-RU"/>
        </w:rPr>
        <w:t>на условно разрешенный вид использования земельного участка с кадастровым номером 23:30:0603025:57 площадью 800 кв.м, расположенного по адресу:                    край Краснодарский, р-н Темрюкский, с/о Таманский, ст-ца Тамань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л. 8-я Гвардейская, 45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0"/>
        </w:rPr>
        <w:t xml:space="preserve">1. Предоставить разрешение </w:t>
      </w:r>
      <w:r>
        <w:rPr>
          <w:sz w:val="28"/>
          <w:szCs w:val="20"/>
          <w:lang w:eastAsia="ru-RU"/>
        </w:rPr>
        <w:t xml:space="preserve">на </w:t>
      </w:r>
      <w:r>
        <w:rPr>
          <w:sz w:val="28"/>
          <w:szCs w:val="28"/>
          <w:lang w:eastAsia="ru-RU"/>
        </w:rPr>
        <w:t>условно разрешенный вид               использования – «Для индивидуального жилищного строительства» (код 2.1) в отношении земельного участка с кадастровым номером 23:30:0603025:57 площадью 800 кв.м, расположенного по адресу: край Краснодарский,</w:t>
        <w:br/>
        <w:t>р-н Темрюкский, с/о Таманский, ст-ца Тамань, ул. 8-я Гвардейская, 45, с видом разрешенного использования «Коммерческое использование для размещения магази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Установить вид разрешенного исполь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«Для индивидуального жилищного строительства» (код 2.1) в отношении земельного участка с кадастровым номером 23:30:0603025:57 площадью 800 кв.м, расположенного по адресу: край Краснодарский, р-н Темрюкский, с/о Таманский, ст-ца Тамань, ул. 8-я Гвардейская, 45. 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 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>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настоящего постановления возложить на заместителя главы муниципального образования Темрюкский район</w:t>
        <w:br/>
        <w:t>Мануйлову С.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ru-RU"/>
        </w:rPr>
        <w:t>5. Постановление «О предоставлении разрешения на условно разрешенный вид использования земельного участка с кадастровым номером 23:30:0603025:57 площадью 800 кв.м, расположенного по адресу:                    край Краснодарский, р-н Темрюкский, с/о Таманский, ст-ца Тамань,</w:t>
        <w:br/>
        <w:t>ул. 8-я Гвардейская, 45»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меститель главы </w:t>
      </w:r>
    </w:p>
    <w:p>
      <w:pPr>
        <w:pStyle w:val="Normal"/>
        <w:widowControl w:val="false"/>
        <w:suppressAutoHyphens w:val="false"/>
        <w:autoSpaceDE w:val="false"/>
        <w:ind w:right="14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0"/>
        </w:rPr>
      </w:pPr>
      <w:r>
        <w:rPr>
          <w:sz w:val="28"/>
          <w:szCs w:val="28"/>
          <w:lang w:eastAsia="ru-RU"/>
        </w:rPr>
        <w:t xml:space="preserve">Темрюкский район                                                                             </w:t>
      </w:r>
      <w:r>
        <w:rPr>
          <w:sz w:val="28"/>
          <w:szCs w:val="28"/>
        </w:rPr>
        <w:t>С.А. Мануйл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Лулудова Софья Станиславовна</cp:lastModifiedBy>
  <cp:lastPrinted>2023-06-26T16:43:00Z</cp:lastPrinted>
  <dcterms:modified xsi:type="dcterms:W3CDTF">2024-04-25T13:32:00Z</dcterms:modified>
  <cp:revision>271</cp:revision>
  <dc:subject/>
  <dc:title>     </dc:title>
</cp:coreProperties>
</file>