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503000:10728 площадью 2448 кв.м, расположенного по адресу:                    Краснодарский край, р-н Темрюкский, п. Сенно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. Комсомольский, з/у 17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>условно разрешенный вид               использования – «Магазины» (код 4.4) в отношении земельного участка с кадастровым номером 23:30:0503000:10728 площадью 2448 кв.м, расположенного по адресу: Краснодарский край, р-н Темрюкский, п. Сенной, пер. Комсомольский, з/у 17А, видом разрешенного использования «для ведения личного подсобного хозя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Магазины» (код 4.4) в отношении земельного участка с кадастровым номером 23:30:0503000:10728 площадью 2448 кв.м, расположенного по адресу: Краснодарский край,</w:t>
        <w:br/>
        <w:t xml:space="preserve">р-н Темрюкский, п. Сенной, пер. Комсомольский, з/у 17А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муниципального образования Темрюкский район</w:t>
        <w:br/>
        <w:t>Мануйлову С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«О предоставлении разрешения на условно разрешенный вид использования земельного участка с кадастровым</w:t>
        <w:br/>
        <w:t>номером 23:30:0503000:10728 площадью 2448 кв.м, расположенного</w:t>
        <w:br/>
        <w:t>по адресу: Краснодарский край, р-н Темрюкский, п. Сенной,</w:t>
        <w:br/>
        <w:t>пер. Комсомольский, з/у 17А»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Лулудова Софья Станиславовна</cp:lastModifiedBy>
  <cp:lastPrinted>2023-06-26T16:43:00Z</cp:lastPrinted>
  <dcterms:modified xsi:type="dcterms:W3CDTF">2024-05-03T14:09:00Z</dcterms:modified>
  <cp:revision>271</cp:revision>
  <dc:subject/>
  <dc:title>     </dc:title>
</cp:coreProperties>
</file>