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402015:95 площадью 900 кв.м, расположенного по адресу:                      край Краснодарский, р-н Темрюкский, с/о Голубицкий, ст-ца Голубицкая, ул. Красная, 4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>условно разрешенный вид               использования – «</w:t>
      </w:r>
      <w:r>
        <w:rPr>
          <w:sz w:val="28"/>
          <w:szCs w:val="20"/>
          <w:lang w:eastAsia="ru-RU"/>
        </w:rPr>
        <w:t xml:space="preserve">Магазины» (код 4.4) в отношении земельного участка с кадастровым номером </w:t>
      </w:r>
      <w:r>
        <w:rPr>
          <w:sz w:val="28"/>
          <w:szCs w:val="28"/>
          <w:lang w:eastAsia="ru-RU"/>
        </w:rPr>
        <w:t>23:30:0402015:95 площадью 900 кв.м, расположенного по адресу: край Краснодарский, р-н Темрюкский, с/о Голубицкий,                                ст-ца Голубицкая, ул. Красная, 47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>с видом</w:t>
      </w:r>
      <w:r>
        <w:rPr>
          <w:sz w:val="28"/>
          <w:szCs w:val="28"/>
          <w:lang w:eastAsia="ru-RU"/>
        </w:rPr>
        <w:t xml:space="preserve"> разрешенного использования «для ведения личного подсобного хозяйства»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0"/>
          <w:lang w:eastAsia="ru-RU"/>
        </w:rPr>
        <w:t xml:space="preserve">Магазины» (код 4.4) в отношении земельного участка с кадастровым номером </w:t>
      </w:r>
      <w:r>
        <w:rPr>
          <w:sz w:val="28"/>
          <w:szCs w:val="28"/>
          <w:lang w:eastAsia="ru-RU"/>
        </w:rPr>
        <w:t>23:30:0402015:95 площадью 900 кв.м, расположенного по адресу: край Краснодарский,                         р-н Темрюкский, с/о Голубицкий, ст-ца Голубицкая, ул. Красная, 47.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402015:95 площадью 900 кв.м, расположенного по адресу: край Краснодарский, р-н Темрюкский, с/о Голубицкий,                              ст-ца Голубицкая, ул. Красная, 47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5-13T15:07:00Z</cp:lastPrinted>
  <dcterms:modified xsi:type="dcterms:W3CDTF">2024-05-13T12:08:00Z</dcterms:modified>
  <cp:revision>266</cp:revision>
  <dc:subject/>
  <dc:title>     </dc:title>
</cp:coreProperties>
</file>