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О предоставлении разрешения на условно разрешенный вид использования земельного участка с кадастровым номером 23:30:0202002:79 площадью 1586 кв.м, расположенного по адресу:                     край Краснодарский, р-н Темрюкский, с/о Фонталовский, п. Кучугуры,      ул. Краснофлотская, 5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«Для индивидуального жилищного строительства» (код 2.1) в отношении земельного участка с кадастровым номером 23:30:0202002:79 площадью 1586 кв.м, расположенного по адресу: край Краснодарский,                        р-н Темрюкский, с/о Фонталовский, п. Кучугуры, ул. Краснофлотская, 52,                             с видом разрешенного использования «Для ведения личного подсобного хозяйства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Для индивидуального жилищного строительства» (код 2.1) в отношении земельного участка с кадастровым номером 23:30:0202002:79 площадью 1586 кв.м, расположенного по адресу: край Краснодарский, р-н Темрюкский, с/о Фонталовский,                                п. Кучугуры, ул. Краснофлотская, 52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 xml:space="preserve">О предоставлении разрешения </w:t>
      </w:r>
      <w:r>
        <w:rPr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23:30:0202002:79 площадью 1586 кв.м, расположенного по адресу: край Краснодарский, р-н Темрюкский, с/о Фонталовский,                                п. Кучугуры, ул. Краснофлотская, 52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ий район                                                                             С.А. Мануйлова </w:t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4-04-17T09:53:00Z</cp:lastPrinted>
  <dcterms:modified xsi:type="dcterms:W3CDTF">2024-04-24T07:52:00Z</dcterms:modified>
  <cp:revision>267</cp:revision>
  <dc:subject/>
  <dc:title>     </dc:title>
</cp:coreProperties>
</file>