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ind w:firstLine="623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30:0402005:129 площадью 653 кв.м, расположенного по адресу:                     край Краснодарский, р-н Темрюкский, с/о Голубицкий, ст-ца Голубицкая, ул. Крымская, 6/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условно разрешенный вид               использования – </w:t>
      </w:r>
      <w:r>
        <w:rPr>
          <w:sz w:val="28"/>
          <w:szCs w:val="20"/>
          <w:lang w:eastAsia="ru-RU"/>
        </w:rPr>
        <w:t>«Гостиничное обслуживание» (код 4.7) в отношении земельного участка с кадастровым номером 23:30:0402005:129 площадью             653 кв.м, расположенного по адресу: край Краснодарский, р-н Темрюкский,               с/о Голубицкий, ст-ца Голубицкая, ул. Крымская, 6/1, с видом разрешенного использования «Для ведения личного подсобного</w:t>
      </w:r>
      <w:r>
        <w:rPr>
          <w:sz w:val="28"/>
          <w:szCs w:val="28"/>
          <w:lang w:eastAsia="ru-RU"/>
        </w:rPr>
        <w:t xml:space="preserve"> хозяйства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0"/>
          <w:lang w:eastAsia="ru-RU"/>
        </w:rPr>
        <w:t>«Гостиничное обслуживание» (код 4.7) в отношении земельного участка с кадастровым номером 23:30:0402005:129 площадью 653 кв.м, расположенного по адресу: край Краснодарский, р-н Темрюкский, с/о Голубицкий, ст-ца Голубицкая,                  ул. Крымская, 6/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постановления «</w:t>
      </w:r>
      <w:r>
        <w:rPr>
          <w:sz w:val="28"/>
          <w:szCs w:val="20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30:0402005:129 площадью 653 кв.м, расположенного по адресу: край Краснодарский, р-н Темрюкский, с/о Голубицкий,                            ст-ца Голубицкая, ул. Крымская, 6/1</w:t>
      </w:r>
      <w:r>
        <w:rPr>
          <w:sz w:val="28"/>
          <w:szCs w:val="28"/>
          <w:lang w:eastAsia="ru-RU"/>
        </w:rPr>
        <w:t xml:space="preserve">» возложить на заместителя главы муниципального образования Темрюкский район Мануйлову С.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ий район                                                                             С.А. Мануйлова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Сергеева Ольга Владимировна</cp:lastModifiedBy>
  <cp:lastPrinted>2024-04-24T13:08:00Z</cp:lastPrinted>
  <dcterms:modified xsi:type="dcterms:W3CDTF">2024-04-24T10:09:00Z</dcterms:modified>
  <cp:revision>274</cp:revision>
  <dc:subject/>
  <dc:title>     </dc:title>
</cp:coreProperties>
</file>