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napToGrid w:val="false"/>
        <w:ind w:firstLine="709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suppressAutoHyphens w:val="false"/>
        <w:snapToGrid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ода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публичных слушаний от ___________, рекомендаций по результатам публичных слуша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1. Предоставить разрешени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на условно разрешенный вид использования в отношении земельного участка площадью </w:t>
      </w:r>
      <w:r>
        <w:rPr>
          <w:sz w:val="28"/>
          <w:szCs w:val="28"/>
        </w:rPr>
        <w:t>824 кв.м с кадастровым номером 23:30:0402004:274, расположенного по адресу: Российская Федерация, край Краснодарский, р-н Темрюкский, ст-ца Голубицкая, ул. Курортная, д 12, имеющего вид разрешённого использования «для индивидуального жилищного строительства», на условно разрешённый вид использования «туристическое обслуживание»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0"/>
        </w:rPr>
        <w:t xml:space="preserve">Отделу информатизации и взаимодействия со СМИ </w:t>
      </w:r>
      <w:r>
        <w:rPr>
          <w:sz w:val="28"/>
          <w:szCs w:val="28"/>
        </w:rPr>
        <w:t xml:space="preserve">официально о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постановления возложить на заместителя главы муниципального образования Темрюкский район, главного архитектора муниципального образования Темрюкский район  </w:t>
        <w:br/>
        <w:t>И.В. Турлю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 решения о предоставлении разрешения на условно разрешенный вид использования земельного участка, подлежащий рассмотрению на публичных слушаниях 14 июня 2020 год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08:00Z</dcterms:created>
  <dc:creator>02ARM23T047</dc:creator>
  <dc:description/>
  <dc:language>en-US</dc:language>
  <cp:lastModifiedBy>Turlyun</cp:lastModifiedBy>
  <cp:lastPrinted>2019-07-19T10:21:00Z</cp:lastPrinted>
  <dcterms:modified xsi:type="dcterms:W3CDTF">2020-06-06T13:08:00Z</dcterms:modified>
  <cp:revision>2</cp:revision>
  <dc:subject/>
  <dc:title/>
</cp:coreProperties>
</file>