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202002:1372 площадью 500 кв.м, расположенного по адресу: Российская Федерация, Краснодарский край,                                            Темрюкский район, п. Кучугуры, ул. Ленина, 19/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</w:t>
      </w:r>
      <w:r>
        <w:rPr>
          <w:sz w:val="28"/>
          <w:szCs w:val="20"/>
          <w:lang w:eastAsia="ru-RU"/>
        </w:rPr>
        <w:t xml:space="preserve">«Общественное питание» (код 4.6) в отношении земельного участка с кадастровым номером </w:t>
      </w:r>
      <w:r>
        <w:rPr>
          <w:sz w:val="28"/>
          <w:szCs w:val="28"/>
          <w:lang w:eastAsia="ru-RU"/>
        </w:rPr>
        <w:t xml:space="preserve">23:30:0202002:1372 площадью 500 кв.м, расположенного по адресу: Российская Федерация, Краснодарский край, Темрюкский район, п. Кучугуры, ул. Ленина, 19/1, с </w:t>
      </w:r>
      <w:r>
        <w:rPr>
          <w:sz w:val="28"/>
          <w:szCs w:val="20"/>
          <w:lang w:eastAsia="ru-RU"/>
        </w:rPr>
        <w:t>видом</w:t>
      </w:r>
      <w:r>
        <w:rPr>
          <w:sz w:val="28"/>
          <w:szCs w:val="28"/>
          <w:lang w:eastAsia="ru-RU"/>
        </w:rPr>
        <w:t xml:space="preserve"> разрешенного использования «Личное подсобное хозяйств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«Общественное питание» (код 4.6) в отношении земельного участка с кадастровым номером </w:t>
      </w:r>
      <w:r>
        <w:rPr>
          <w:sz w:val="28"/>
          <w:szCs w:val="28"/>
          <w:lang w:eastAsia="ru-RU"/>
        </w:rPr>
        <w:t>23:30:0202002:1372 площадью 500 кв.м, расположенного по адресу:   Российская Федерация, Краснодарский край, Темрюкский район, п. Кучугуры, ул. Ленина, 19/1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ru-RU"/>
        </w:rPr>
        <w:t xml:space="preserve">23:30:0202002:1372 площадью 500 кв.м, расположенного по адресу: Российская Федерация, Краснодарский край, Темрюкский район,                п. Кучугуры, ул. Ленина, 19/1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А.Н. Пехотин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5-06T08:35:00Z</cp:lastPrinted>
  <dcterms:modified xsi:type="dcterms:W3CDTF">2024-05-06T05:40:00Z</dcterms:modified>
  <cp:revision>276</cp:revision>
  <dc:subject/>
  <dc:title>     </dc:title>
</cp:coreProperties>
</file>