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101011:1158 площадью 5489 кв.м, расположенного по адресу:                    Краснодарский</w:t>
      </w:r>
      <w:r>
        <w:rPr/>
        <w:t xml:space="preserve"> </w:t>
      </w:r>
      <w:r>
        <w:rPr>
          <w:b/>
          <w:sz w:val="28"/>
          <w:szCs w:val="28"/>
          <w:lang w:eastAsia="ru-RU"/>
        </w:rPr>
        <w:t>край, р-н Темрюкский, п. Батарейка, ул. Набережная, д. 3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</w:t>
      </w:r>
      <w:r>
        <w:rPr>
          <w:sz w:val="28"/>
          <w:szCs w:val="28"/>
        </w:rPr>
        <w:t xml:space="preserve">«Среднеэтажная жилая застройка» (код 2.5) в отношении земельного участка с кадастровым номером </w:t>
      </w:r>
      <w:r>
        <w:rPr>
          <w:sz w:val="28"/>
        </w:rPr>
        <w:t>23:30:0101011:1158 площадью  5489 кв.м, расположенного по адресу: Краснодарский край, р-н Темрюкский,             п. Батарейка, ул. Набережная, 38, вид разрешенного использования которого             не установлен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Среднеэтажная жилая застройка» (код 2.5) в отношении земельного участка с кадастровым номером </w:t>
      </w:r>
      <w:r>
        <w:rPr>
          <w:sz w:val="28"/>
        </w:rPr>
        <w:t>23:30:0101011:1158 площадью 5489 кв.м, расположенного по адресу: Краснодарский край, р-н Темрюкский, п. Батарейка, ул. Набережная, 38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выполнением настоящего постановления возложить на заместителя главы муниципального образования Темрюкский район               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5. Постановлени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</w:rPr>
        <w:t>23:30:0101011:1158 площадью 5489 кв.м, расположенного по адресу: Краснодарский край, р-н Темрюкский, п. Батарейка, ул. Набережная, 38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0"/>
          <w:lang w:eastAsia="ru-RU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С.А. Мануйлов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4-24T10:19:00Z</cp:lastPrinted>
  <dcterms:modified xsi:type="dcterms:W3CDTF">2024-04-24T07:19:00Z</dcterms:modified>
  <cp:revision>282</cp:revision>
  <dc:subject/>
  <dc:title>     </dc:title>
</cp:coreProperties>
</file>