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402005:114 площадью 450 кв.м, расположенного по адресу:                    Краснодарский край, Темрюкский район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. Голубицкая, ул. Набережная, 25-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«Для индивидуального жилищного строительства» (код 2.1), «Туристическое обслуживание» (код 5.2.1) в отношении земельного участка с кадастровым номером 23:30:0402005:114 площадью 450 кв.м, расположенного по адресу: Краснодарский край, Темрюкский район, ст. Голубицкая, </w:t>
        <w:br/>
        <w:t>ул. Набережная, 25-в, видом разрешенного использования «Для ведения личного подсобного хозяй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Для индивидуального жилищного строительства» (код 2.1), «Туристическое обслуживание» </w:t>
        <w:br/>
        <w:t xml:space="preserve">(код 5.2.1) в отношении земельного участка с кадастровым номером 23:30:0402005:114 площадью 450 кв.м, расположенного по адресу: Краснодарский край, Темрюкский район, ст. Голубицкая, ул. Набережная, 25-в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402005:114 площадью 450 кв.м, расположенного по адресу: Краснодарский край, Темрюкский район, ст. Голубицкая, </w:t>
        <w:br/>
        <w:t>ул. Набережная, 25-в» возложить на заместителя главы муниципального образования Темрюкский район Лулудова С.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Евгения Сергеевна Фабрика</cp:lastModifiedBy>
  <cp:lastPrinted>2023-06-26T16:43:00Z</cp:lastPrinted>
  <dcterms:modified xsi:type="dcterms:W3CDTF">2023-08-08T07:04:00Z</dcterms:modified>
  <cp:revision>260</cp:revision>
  <dc:subject/>
  <dc:title>     </dc:title>
</cp:coreProperties>
</file>