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5812" w:leader="none"/>
          <w:tab w:val="left" w:pos="6521" w:leader="none"/>
        </w:tabs>
        <w:ind w:firstLine="567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ind w:firstLine="5670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емрюкский район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 _____________ № ________  </w:t>
      </w:r>
    </w:p>
    <w:p>
      <w:pPr>
        <w:pStyle w:val="Normal"/>
        <w:ind w:firstLine="6237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ind w:firstLine="6237"/>
        <w:rPr>
          <w:szCs w:val="28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0"/>
          <w:lang w:eastAsia="ru-RU"/>
        </w:rPr>
        <w:t>Проект 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  <w:lang w:eastAsia="ru-RU"/>
        </w:rPr>
        <w:t xml:space="preserve">О предоставлении разрешения </w:t>
      </w:r>
      <w:r>
        <w:rPr>
          <w:b/>
          <w:sz w:val="28"/>
          <w:szCs w:val="28"/>
          <w:lang w:eastAsia="ru-RU"/>
        </w:rPr>
        <w:t>на условно разрешенный вид использования земельного участка с кадастровым номером 23:30:0703006:527 площадью 500 кв.м, расположенного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по адресу: Российская Федерация, Краснодарский</w:t>
      </w:r>
      <w:r>
        <w:rPr/>
        <w:t xml:space="preserve"> </w:t>
      </w:r>
      <w:r>
        <w:rPr>
          <w:b/>
          <w:sz w:val="28"/>
          <w:szCs w:val="28"/>
          <w:lang w:eastAsia="ru-RU"/>
        </w:rPr>
        <w:t>край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Темрюкский</w:t>
      </w:r>
      <w:r>
        <w:rPr/>
        <w:t xml:space="preserve"> </w:t>
      </w:r>
      <w:r>
        <w:rPr>
          <w:b/>
          <w:sz w:val="28"/>
          <w:szCs w:val="28"/>
          <w:lang w:eastAsia="ru-RU"/>
        </w:rPr>
        <w:t>муниципальный район, Новотаманское сельско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е, поселок Веселовка, переулок Апшеронский, з/у 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.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общественных обсуждений от ___________, рекомендаций по результатам общественных обсуждений комиссии                             по правилам землепользования и застройки сельских поселений муниципального образования Темрюкский район от ______________                  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</w:rPr>
        <w:t xml:space="preserve">1. Предоставить разрешение </w:t>
      </w:r>
      <w:r>
        <w:rPr>
          <w:sz w:val="28"/>
          <w:szCs w:val="20"/>
          <w:lang w:eastAsia="ru-RU"/>
        </w:rPr>
        <w:t xml:space="preserve">на </w:t>
      </w:r>
      <w:r>
        <w:rPr>
          <w:sz w:val="28"/>
          <w:szCs w:val="28"/>
          <w:lang w:eastAsia="ru-RU"/>
        </w:rPr>
        <w:t>условно разрешенный вид               использования – «Передвижное жилье» (код 2.4) в отношении земельного участка с кадастровым номером 23:30:0703006:527 площадью 500 кв.м, расположенного по адресу: Российская Федерация, Краснодарский край, Темрюкский муниципальный район, Новотаманское сельское поселение, поселок Веселовка, переулок Апшеронский, з/у 8, с видом разрешенного использования «для строительства и эксплуатации объектов рекреационного и лечебно-оздоровительного назначен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Установить вид разрешенного исполь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«Передвижное жилье» (код 2.4) в отношении земельного участка с кадастровым номером 23:30:0703006:527 площадью 500 кв.м, расположенного по адресу:</w:t>
        <w:br/>
        <w:t>Российская Федерация, Краснодарский край, Темрюкский муниципальный район, Новотаманское сельское поселение, поселок Веселовка,</w:t>
        <w:br/>
        <w:t xml:space="preserve">переулок Апшеронский, з/у 8. 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 Отделу информатизации и взаимодействия со СМИ </w:t>
      </w:r>
      <w:r>
        <w:rPr>
          <w:sz w:val="28"/>
          <w:szCs w:val="28"/>
          <w:lang w:eastAsia="ru-RU"/>
        </w:rPr>
        <w:t xml:space="preserve">администрации муниципального образования Темрюкский район </w:t>
      </w:r>
      <w:r>
        <w:rPr>
          <w:sz w:val="28"/>
          <w:szCs w:val="20"/>
        </w:rPr>
        <w:t>(Семикина О.А.)</w:t>
      </w:r>
      <w:r>
        <w:rPr>
          <w:sz w:val="28"/>
          <w:szCs w:val="28"/>
        </w:rPr>
        <w:t xml:space="preserve"> официально о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4. Контроль за выполнением постановления «</w:t>
      </w:r>
      <w:r>
        <w:rPr>
          <w:sz w:val="28"/>
          <w:szCs w:val="20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30:0703006:527 площадью 500 кв.м, расположенного</w:t>
        <w:br/>
        <w:t>по адресу: Российская Федерация, Краснодарский край, Темрюкский муниципальный район, Новотаманское сельское поселение, поселок Веселовка, переулок Апшеронский, з/у 8»</w:t>
      </w:r>
      <w:r>
        <w:rPr>
          <w:sz w:val="28"/>
          <w:szCs w:val="28"/>
          <w:lang w:eastAsia="ru-RU"/>
        </w:rPr>
        <w:t xml:space="preserve"> возложить на заместителя главы муниципального образования Темрюкский район Мануйлову С.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ru-RU"/>
        </w:rPr>
        <w:t>5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Д.С. Карат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С.А. Мануйлова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8:00Z</dcterms:created>
  <dc:creator>02ARM23T047</dc:creator>
  <dc:description/>
  <cp:keywords/>
  <dc:language>en-US</dc:language>
  <cp:lastModifiedBy>Лулудова Софья Станиславовна</cp:lastModifiedBy>
  <cp:lastPrinted>2024-06-03T15:24:00Z</cp:lastPrinted>
  <dcterms:modified xsi:type="dcterms:W3CDTF">2024-06-03T12:24:00Z</dcterms:modified>
  <cp:revision>273</cp:revision>
  <dc:subject/>
  <dc:title>     </dc:title>
</cp:coreProperties>
</file>