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903015:10583 площадью 1637 кв.м, расположенного по адресу:                     Краснодарский край, Темрюкский район, станица Старотитаровская, улица Пролетарская, 156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«Малоэтажная многоквартирная жилая застройка» (код 2.1.1) в отношении земельного участка с кадастровым номером 23:30:0903015:10583 площадью 1637 кв.м, расположенного по адресу: Краснодарский край, Темрюкский район, станица Старотитаровская, улица Пролетарская, 156, вид разрешенного использования которого не установле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Малоэтажная многоквартирная жилая застройка» (код 2.1.1) в отношении земельного участка с кадастровым номером 23:30:0903015:10583 площадью 1637 кв.м, расположенного по адресу: Краснодарский край, Темрюкский район,                  станица Старотитаровская, улица Пролетарская, 156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903015:10583 площадью 1637 кв.м, расположенного по адресу: Краснодарский край, Темрюкский район,                  станица Старотитаровская, улица Пролетарская, 156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3-12-27T10:37:00Z</cp:lastPrinted>
  <dcterms:modified xsi:type="dcterms:W3CDTF">2024-05-03T12:30:00Z</dcterms:modified>
  <cp:revision>256</cp:revision>
  <dc:subject/>
  <dc:title>     </dc:title>
</cp:coreProperties>
</file>