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62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23:30:0601000:3846 площадью 533 кв.м, расположенного по адресу:                     Краснодарский край, Темрюкский район, в 400 м западнее ст. Тама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</w:t>
      </w:r>
      <w:r>
        <w:rPr>
          <w:sz w:val="28"/>
          <w:szCs w:val="20"/>
          <w:lang w:eastAsia="ru-RU"/>
        </w:rPr>
        <w:t xml:space="preserve">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 «Для индивидуального жилищного строительства» (код 2.1) в отношении земельного участка с кадастровым номером 23:30:0601000:3846 площадью 533 кв.м, расположенного по адресу: Краснодарский край, Темрюкский район, в 400 м западнее ст. Тамань, с видом разрешенного использования «Для сельскохозяйственного производства»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Установить вид разрешенного использования – «Для индивидуального жилищного строительства» (код 2.1) в отношении земельного участка с кадастровым номером 23:30:0601000:3846 площадью 533 кв.м, расположенного по адресу: Краснодарский край, Темрюкский район, в 400 м западнее                          ст. Тамань. 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eastAsia="ru-RU"/>
        </w:rPr>
        <w:t xml:space="preserve">23:30:0601000:3846 площадью 533 кв.м, расположенного по адресу: Краснодарский край, Темрюкский район, в 400 м западнее                          ст. Тамань» возложить на заместителя главы муниципального образования Темрюкский район Мануйлову С.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С.И. Лулудов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3-12-13T17:01:00Z</cp:lastPrinted>
  <dcterms:modified xsi:type="dcterms:W3CDTF">2024-04-26T07:23:00Z</dcterms:modified>
  <cp:revision>280</cp:revision>
  <dc:subject/>
  <dc:title>     </dc:title>
</cp:coreProperties>
</file>