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623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редоставлении разрешения на условно разрешенный вид использования земельных участков с кадастровыми номера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23:30:0703007:76 по адресу: Краснодарский край, р-н Темрюкский,                     п. Веселовка, ул. Жукова, 16, 23:30:0703007:77 по адресу:                            Краснодарский край, р-н Темрюкский, п. Веселовка, ул. Жукова, 18, 23:30:0703007:78 по адресу: Краснодарский край, р-н Темрюкский,                         п. Веселовка, ул. Московская, 18, 23:30:0703007:12 по адресу:                  Российская Федерация, Краснодарский край, Темрюкский р-н,                                п. Веселовка, ул. Новороссийская, 19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ru-RU"/>
        </w:rPr>
        <w:t>Предоставить разрешения на условно разрешенный вид использования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) 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  <w:lang w:eastAsia="ru-RU"/>
        </w:rPr>
        <w:t>23:30:0703007:76 площадью 500 кв. м, расположенного по адресу: Краснодарский край,                        р-н Темрюкский, п. Веселовка, ул. Жукова, 16,</w:t>
      </w:r>
      <w:r>
        <w:rPr>
          <w:bCs/>
          <w:sz w:val="28"/>
          <w:szCs w:val="28"/>
        </w:rPr>
        <w:t xml:space="preserve"> имеющего вид разрешенного использования «для индивидуального жилищного строительства», на условно разрешенный вид использования «Для индивидуального жилищного строительства» </w:t>
      </w:r>
      <w:r>
        <w:rPr>
          <w:sz w:val="28"/>
          <w:szCs w:val="28"/>
          <w:lang w:eastAsia="ru-RU"/>
        </w:rPr>
        <w:t>(код 2.1), «Гостиничное обслуживание» (код 4.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) 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  <w:lang w:eastAsia="ru-RU"/>
        </w:rPr>
        <w:t>23:30:0703007:77 площадью 500 кв. м, расположенного по адресу: Краснодарский край,                        р-н Темрюкский, п. Веселовка, ул. Жукова, 18,</w:t>
      </w:r>
      <w:r>
        <w:rPr>
          <w:bCs/>
          <w:sz w:val="28"/>
          <w:szCs w:val="28"/>
        </w:rPr>
        <w:t xml:space="preserve"> имеющего вид разрешенного использования «для индивидуального жилищного строительства», на условно разрешенный вид использования «Для индивидуального жилищного строительства» </w:t>
      </w:r>
      <w:r>
        <w:rPr>
          <w:sz w:val="28"/>
          <w:szCs w:val="28"/>
          <w:lang w:eastAsia="ru-RU"/>
        </w:rPr>
        <w:t>(код 2.1), «Гостиничное обслуживание» (код 4.7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) земельного участка с кадастровым номером </w:t>
      </w:r>
      <w:r>
        <w:rPr>
          <w:sz w:val="28"/>
          <w:szCs w:val="28"/>
          <w:lang w:eastAsia="ru-RU"/>
        </w:rPr>
        <w:t>23:30:0703007:78 площадью 500 кв. м, расположенного по адресу: Краснодарский край,                        р-н Темрюкский, п. Веселовка, ул. Московская, 18,</w:t>
      </w:r>
      <w:r>
        <w:rPr>
          <w:bCs/>
          <w:sz w:val="28"/>
          <w:szCs w:val="28"/>
        </w:rPr>
        <w:t xml:space="preserve"> имеющего вид разрешенного использования «для индивидуального жилищного строительства», на условно разрешенный вид использования </w:t>
      </w:r>
      <w:r>
        <w:rPr>
          <w:sz w:val="28"/>
          <w:szCs w:val="28"/>
          <w:lang w:eastAsia="ru-RU"/>
        </w:rPr>
        <w:t>«Гостиничное обслуживание» (код 4.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) 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  <w:lang w:eastAsia="ru-RU"/>
        </w:rPr>
        <w:t>23:30:0703007:12 площадью 603 кв. м, расположенного по адресу: Российская Федерация, Краснодарский край, Темрюкский р-н, п. Веселовка, ул. Новороссийская, 19,</w:t>
      </w:r>
      <w:r>
        <w:rPr>
          <w:bCs/>
          <w:sz w:val="28"/>
          <w:szCs w:val="28"/>
        </w:rPr>
        <w:t xml:space="preserve"> имеющего вид разрешенного использования «для ведения личного подсобного хозяйства (приусадебный земельный участок)», на условно разрешенный вид использования </w:t>
      </w:r>
      <w:r>
        <w:rPr>
          <w:sz w:val="28"/>
          <w:szCs w:val="28"/>
          <w:lang w:eastAsia="ru-RU"/>
        </w:rPr>
        <w:t>«Гостиничное обслуживание» (код 4.7)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 Установить вид разрешенного использования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) 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  <w:lang w:eastAsia="ru-RU"/>
        </w:rPr>
        <w:t>23:30:0703007:76 площадью 500 кв. м, расположенного по адресу: Краснодарский край,                        р-н Темрюкский, п. Веселовка, ул. Жукова, 16 –</w:t>
      </w:r>
      <w:r>
        <w:rPr>
          <w:bCs/>
          <w:sz w:val="28"/>
          <w:szCs w:val="28"/>
        </w:rPr>
        <w:t xml:space="preserve"> «Для индивидуального жилищного строительства» </w:t>
      </w:r>
      <w:r>
        <w:rPr>
          <w:sz w:val="28"/>
          <w:szCs w:val="28"/>
          <w:lang w:eastAsia="ru-RU"/>
        </w:rPr>
        <w:t>(код 2.1), «Гостиничное обслуживание» (код 4.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) 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  <w:lang w:eastAsia="ru-RU"/>
        </w:rPr>
        <w:t>23:30:0703007:77 площадью 500 кв. м, расположенного по адресу: Краснодарский край,                        р-н Темрюкский, п. Веселовка, ул. Жукова, 18 –</w:t>
      </w:r>
      <w:r>
        <w:rPr>
          <w:bCs/>
          <w:sz w:val="28"/>
          <w:szCs w:val="28"/>
        </w:rPr>
        <w:t xml:space="preserve"> «Для индивидуального жилищного строительства» </w:t>
      </w:r>
      <w:r>
        <w:rPr>
          <w:sz w:val="28"/>
          <w:szCs w:val="28"/>
          <w:lang w:eastAsia="ru-RU"/>
        </w:rPr>
        <w:t>(код 2.1), «Гостиничное обслуживание» (код 4.7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) земельного участка с кадастровым номером </w:t>
      </w:r>
      <w:r>
        <w:rPr>
          <w:sz w:val="28"/>
          <w:szCs w:val="28"/>
          <w:lang w:eastAsia="ru-RU"/>
        </w:rPr>
        <w:t>23:30:0703007:78 площадью 500 кв. м, расположенного по адресу: Краснодарский край,                        р-н Темрюкский, п. Веселовка, ул. Московская, 18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Гостиничное обслуживание» (код 4.7)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4) 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  <w:lang w:eastAsia="ru-RU"/>
        </w:rPr>
        <w:t>23:30:0703007:12 площадью 603 кв. м, расположенного по адресу: Российская Федерация, Краснодарский край, Темрюкский р-н, п. Веселовка, ул. Новороссийская, 19 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Гостиничное обслуживание» (код 4.7)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 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(Семикина О.А.) официально опубликовать постановление «О предоставлении разрешения на условно разрешенный вид использования земельных участков с кадастровыми номерами 23:30:0703007:76 по адресу: Краснодарский край, р-н Темрюкский,                     п. Веселовка, ул. Жукова, 16, 23:30:0703007:77 по адресу: Краснодарский край, р-н Темрюкский, п. Веселовка, ул. Жукова, 18, 23:30:0703007:78 по адресу: Краснодарский край, р-н Темрюкский, п. Веселовка, ул. Московская, 18, 23:30:0703007:12 по адресу: Российская Федерация, Краснодарский край, Темрюкский р-н, п. Веселовка, ул. Новороссийская, 19» </w:t>
      </w:r>
      <w:r>
        <w:rPr>
          <w:sz w:val="28"/>
          <w:szCs w:val="28"/>
        </w:rPr>
        <w:t>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постановления «О предоставлении разрешения на условно разрешенный вид использования земельных участков с кадастровыми номерами 23:30:0703007:76 по адресу: Краснодарский край,                    р-н Темрюкский, п. Веселовка, ул. Жукова, 16, 23:30:0703007:77 по адресу: Краснодарский край, р-н Темрюкский, п. Веселовка, ул. Жукова, 18, 23:30:0703007:78 по адресу: Краснодарский край, р-н Темрюкский,                               п. Веселовка, ул. Московская, 18, 23:30:0703007:12 по адресу:                           Российская Федерация, Краснодарский край, Темрюкский р-н, п. Веселовка,     ул. Новороссийская, 19» возложить на заместителя главы муниципального образования Темрюкский район Мануйлову С.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С.И. Лулу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Сергеева Ольга Владимировна</cp:lastModifiedBy>
  <cp:lastPrinted>2024-05-08T13:26:00Z</cp:lastPrinted>
  <dcterms:modified xsi:type="dcterms:W3CDTF">2024-05-08T10:44:00Z</dcterms:modified>
  <cp:revision>220</cp:revision>
  <dc:subject/>
  <dc:title>     </dc:title>
</cp:coreProperties>
</file>