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рю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ников администрации 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рюк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на 2022-2025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работодателя</w:t>
        <w:tab/>
        <w:tab/>
        <w:tab/>
        <w:tab/>
        <w:tab/>
        <w:t xml:space="preserve">От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емрюкский район                         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В.Бабенков </w:t>
        <w:tab/>
        <w:tab/>
        <w:tab/>
        <w:t xml:space="preserve">                               Л.В.Стадник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2 г.                                                            16.1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а общем собрани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6  » декабря  202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ллективный договор</w:t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ем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является правовым актом, направленным на обеспечение согласования интересов сторон  в регулировании социально - трудовых и иных непосредственно связанных с ними отношений в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ллективный договор разработан в соответствии с Конституцией Российской Федерации, Трудовым кодексом Российской Федерации, Федеральным законом от 2 марта 2007 года № 25-ФЗ «О муниципальной службе в Российской Федерации», Федеральным законом от 12 января 1996 года № 10 - ФЗ «О профессиональных союзах, их правах и гарантиях деятельности», Законом Краснодарского края от  8 июня 2007 года № 1244-КЗ «О муниципальной службе в Краснодарском крае», Законом Краснодарского края от 1 апреля 2004 года № 681 - КЗ «О социальном партнерств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настоящего договора является предоставление работникам с учетом  экономических  возможностей  администрации муниципального образования Темрюкский район, главы муниципального образования Темрюкский район дополнительных по сравнению с установленными законодательством, соглашениями гарантий и компенс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Целями настоящего догово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Развитие договорных отношений между сторонами настоящего Коллективн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 Согласование интересов сторон настоящего Коллективного договора при выработке общих принципов регулирования социально - 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</w:t>
        <w:tab/>
        <w:t>Обеспечение работников рабочими местами и оплатой труда в</w:t>
        <w:br/>
        <w:t>соответствии с заключенными трудовыми договорами 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</w:t>
        <w:tab/>
        <w:t>Повышение   эффективности   и    производительности   труда,</w:t>
        <w:br/>
        <w:t>улучшение качеств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</w:t>
        <w:tab/>
        <w:t>Соблюдение трудовой дисциплины, требований по охране труда,</w:t>
        <w:br/>
        <w:t>технике безопасности, производственной санита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случае пересмотра норм законодательства в сторону снижения</w:t>
        <w:br/>
        <w:t>прав работников, на период действия настоящего коллективного договора,</w:t>
        <w:br/>
        <w:t>соблюдаются прежние н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 xml:space="preserve">Сторонами коллективного договора являются: </w:t>
      </w:r>
      <w:r>
        <w:rPr>
          <w:b/>
          <w:sz w:val="28"/>
          <w:szCs w:val="28"/>
        </w:rPr>
        <w:t>«Работодатель» (Представитель нанимателя)</w:t>
      </w:r>
      <w:r>
        <w:rPr>
          <w:sz w:val="28"/>
          <w:szCs w:val="28"/>
        </w:rPr>
        <w:t xml:space="preserve"> в лице главы муниципального образования Темрюкский район </w:t>
      </w:r>
      <w:r>
        <w:rPr>
          <w:b/>
          <w:sz w:val="28"/>
          <w:szCs w:val="28"/>
        </w:rPr>
        <w:t>Бабенкова Федора Викторовича</w:t>
      </w:r>
      <w:r>
        <w:rPr>
          <w:spacing w:val="-1"/>
          <w:w w:val="94"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Работники»</w:t>
      </w:r>
      <w:r>
        <w:rPr>
          <w:sz w:val="28"/>
          <w:szCs w:val="28"/>
        </w:rPr>
        <w:t xml:space="preserve"> - муниципальные служащие администрации муниципального образования Темрюкский район (далее по тексту – муниципальные служащие), в лице </w:t>
      </w:r>
      <w:r>
        <w:rPr>
          <w:b/>
          <w:sz w:val="28"/>
          <w:szCs w:val="28"/>
        </w:rPr>
        <w:t>Стадник Людмилы Владимировны</w:t>
      </w:r>
      <w:r>
        <w:rPr>
          <w:sz w:val="28"/>
          <w:szCs w:val="28"/>
        </w:rPr>
        <w:t>, председателя профсоюзного комитета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«Работодатель» (Представитель нанимателя) признает профсоюз администрации муниципального образования Темрюкский район в качестве  единственного представителя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«Работники» обязуются содействовать эффективной работе администрации муниципального образования Темрюкский район методами и средствами, присущими профсоюзам, для достижения общей цели - повышения уровня жизни работников администрации муниципального образования и и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«Работники» вправе вносить работодателю предложения о принятии документов   по   трудовому,   социально   -   экономическому развитию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ботодатель» (Представитель нанимателя) обязуется в месячный срок рассматривать эти предложения и давать мотивированные ответы работникам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Отношения между сторонами основываются на принципах сотрудничества, уважения интересов друг друга, равноправия, реальности принимаемых на себя обязательств, стремления достигать компромисс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Действие  коллективного   договора  распространяется   на  всех работников 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ри реализации норм настоящего Договора в индивидуальных трудовых и связанных с трудом отношениях профсоюзный комитет администрации муниципального образования Темрюкский район, профсоюзный комитет работников образования, профсоюзный комитет работников сельского хозяйства, профсоюзный комитет работников культуры представляет интересы как членов профсоюза, так и работников, не являющихся членами профсоюз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3. Коллективный договор вступает в силу с момента подписания сторонами и действует три года.</w:t>
      </w:r>
    </w:p>
    <w:p>
      <w:pPr>
        <w:pStyle w:val="Normal"/>
        <w:shd w:fill="FFFFFF" w:val="clear"/>
        <w:spacing w:lineRule="exact" w:line="331"/>
        <w:ind w:left="384" w:firstLine="691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84" w:firstLine="691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 РЕГУЛИРОВАНИЕ ТРУДОВЫХ ОТНОШЕНИЙ И </w:t>
      </w:r>
      <w:r>
        <w:rPr>
          <w:b/>
          <w:bCs/>
          <w:color w:val="000000"/>
          <w:spacing w:val="-1"/>
          <w:sz w:val="28"/>
          <w:szCs w:val="28"/>
        </w:rPr>
        <w:t>НЕПОСРЕДСТВЕННО СВЯЗАННЫХ С НИМИ ОТНОШ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</w:t>
        <w:tab/>
        <w:t>Стороны исходят из того, что трудовые отношения и непосредственно   связанные с  ними отношения в администрации муниципального образования Темрюкский район  регулируются  Федеральным законом от 2 марта 2007 года   № 25-ФЗ «О муниципальной службе в Российской Федерации», Законом Краснодарского края от  8 июня 2007 года № 1244-КЗ «О муниципальной службе в Краснодарском крае», Трудовым кодексом   Российской Федерации,   иными   нормативными правовыми актами, содержащими нормы трудового права, и настоящим коллективным договор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 w:before="5" w:after="0"/>
        <w:jc w:val="both"/>
        <w:rPr/>
      </w:pPr>
      <w:r>
        <w:rPr>
          <w:color w:val="000000"/>
          <w:spacing w:val="-6"/>
          <w:sz w:val="28"/>
          <w:szCs w:val="28"/>
        </w:rPr>
        <w:tab/>
        <w:t>2.2.</w:t>
      </w:r>
      <w:r>
        <w:rPr>
          <w:color w:val="000000"/>
          <w:sz w:val="28"/>
          <w:szCs w:val="28"/>
        </w:rPr>
        <w:tab/>
        <w:t xml:space="preserve">«Работодатель» (Представитель нанимателя) обязуется ознакомить под роспись </w:t>
      </w:r>
      <w:r>
        <w:rPr>
          <w:color w:val="000000"/>
          <w:spacing w:val="11"/>
          <w:sz w:val="28"/>
          <w:szCs w:val="28"/>
        </w:rPr>
        <w:t>вновь поступающего на работу работника (до подписания трудового договора</w:t>
      </w:r>
      <w:r>
        <w:rPr>
          <w:color w:val="000000"/>
          <w:spacing w:val="1"/>
          <w:sz w:val="28"/>
          <w:szCs w:val="28"/>
        </w:rPr>
        <w:t>)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32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326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м условий и безопасности труда на рабочем ме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32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оплат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326"/>
        <w:ind w:left="360" w:hanging="0"/>
        <w:rPr/>
      </w:pPr>
      <w:r>
        <w:rPr>
          <w:color w:val="000000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326" w:before="5" w:after="0"/>
        <w:ind w:left="5" w:firstLine="35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установленными гарантиями и компенсациями, а также другими </w:t>
      </w:r>
      <w:r>
        <w:rPr>
          <w:color w:val="000000"/>
          <w:spacing w:val="2"/>
          <w:sz w:val="28"/>
          <w:szCs w:val="28"/>
        </w:rPr>
        <w:t xml:space="preserve">локальными   нормативными   актами,   непосредственно   связанными   с трудовой деятельностью работника (ст.68 Трудового кодекса Российской </w:t>
      </w:r>
      <w:r>
        <w:rPr>
          <w:color w:val="000000"/>
          <w:spacing w:val="-1"/>
          <w:sz w:val="28"/>
          <w:szCs w:val="28"/>
        </w:rPr>
        <w:t>Федерац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Трудовые отношения между работником и работодателем (Представителем нанимателя) </w:t>
      </w:r>
      <w:r>
        <w:rPr>
          <w:color w:val="000000"/>
          <w:spacing w:val="6"/>
          <w:sz w:val="28"/>
          <w:szCs w:val="28"/>
        </w:rPr>
        <w:t>возникают на основании заключенного в письменной форме трудового договора</w:t>
      </w:r>
      <w:r>
        <w:rPr>
          <w:color w:val="000000"/>
          <w:spacing w:val="9"/>
          <w:sz w:val="28"/>
          <w:szCs w:val="28"/>
        </w:rPr>
        <w:t xml:space="preserve"> в 2-х экземплярах (выдача экземпляра работнику подтверждается подписью работника на экземпляре трудового договора, хранящегося у работодателя, статья 67 ТК РФ). Условия трудового договора не могут ухудшать положение </w:t>
      </w:r>
      <w:r>
        <w:rPr>
          <w:color w:val="000000"/>
          <w:spacing w:val="10"/>
          <w:sz w:val="28"/>
          <w:szCs w:val="28"/>
        </w:rPr>
        <w:t xml:space="preserve">работника по сравнению с действующим законодательством о труде,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Законом Краснодарского края от  8 июня 2007 года № 1244-КЗ «О муниципальной службе в Краснодарском крае»</w:t>
      </w:r>
      <w:r>
        <w:rPr>
          <w:color w:val="000000"/>
          <w:spacing w:val="4"/>
          <w:sz w:val="28"/>
          <w:szCs w:val="28"/>
        </w:rPr>
        <w:t>, Коллективным договором работников администрации муниципального образования Темрюк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«Работодатель» (Представитель нанимателя) и работник обязуются </w:t>
      </w:r>
      <w:r>
        <w:rPr>
          <w:color w:val="000000"/>
          <w:spacing w:val="8"/>
          <w:sz w:val="28"/>
          <w:szCs w:val="28"/>
        </w:rPr>
        <w:t xml:space="preserve">выполнять условия заключенного трудового договора. В связи с этим </w:t>
      </w:r>
      <w:r>
        <w:rPr>
          <w:color w:val="000000"/>
          <w:spacing w:val="4"/>
          <w:sz w:val="28"/>
          <w:szCs w:val="28"/>
        </w:rPr>
        <w:t>«Работодатель» (Представитель  нанимателя) не вправе требовать от</w:t>
        <w:br/>
      </w:r>
      <w:r>
        <w:rPr>
          <w:color w:val="000000"/>
          <w:spacing w:val="2"/>
          <w:sz w:val="28"/>
          <w:szCs w:val="28"/>
        </w:rPr>
        <w:t>работников выполнения работы, не обусловленной трудовым договором.</w:t>
        <w:br/>
      </w:r>
      <w:r>
        <w:rPr>
          <w:color w:val="000000"/>
          <w:spacing w:val="6"/>
          <w:sz w:val="28"/>
          <w:szCs w:val="28"/>
        </w:rPr>
        <w:t>Перевод на другую должность без согласия работника допускается лишь в</w:t>
        <w:br/>
      </w:r>
      <w:r>
        <w:rPr>
          <w:color w:val="000000"/>
          <w:spacing w:val="5"/>
          <w:sz w:val="28"/>
          <w:szCs w:val="28"/>
        </w:rPr>
        <w:t>случаях, предусмотренных частями 2 и 3 статьи 72.2.</w:t>
      </w:r>
      <w:r>
        <w:rPr>
          <w:color w:val="000000"/>
          <w:spacing w:val="5"/>
          <w:sz w:val="28"/>
          <w:szCs w:val="28"/>
          <w:vertAlign w:val="superscript"/>
        </w:rPr>
        <w:t xml:space="preserve"> </w:t>
      </w:r>
      <w:r>
        <w:rPr>
          <w:color w:val="000000"/>
          <w:spacing w:val="5"/>
          <w:sz w:val="28"/>
          <w:szCs w:val="28"/>
        </w:rPr>
        <w:t>Трудов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>2.5. Вопросы, связанные с изменением оплаты и нормирования труда и</w:t>
        <w:br/>
      </w:r>
      <w:r>
        <w:rPr>
          <w:color w:val="000000"/>
          <w:spacing w:val="2"/>
          <w:sz w:val="28"/>
          <w:szCs w:val="28"/>
        </w:rPr>
        <w:t>отдыха, предоставлением отдыха работникам, рассматриваются с учетом</w:t>
        <w:br/>
        <w:t>мнения  профсоюзного комитета администрации муниципального образования Темрюк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ab/>
        <w:t>2.6. «Работодатель» (Представитель нанимателя) заблаговременно, но</w:t>
        <w:br/>
      </w:r>
      <w:r>
        <w:rPr>
          <w:color w:val="000000"/>
          <w:spacing w:val="7"/>
          <w:sz w:val="28"/>
          <w:szCs w:val="28"/>
        </w:rPr>
        <w:t>не позднее, чем за два месяца до начала проведения соответствующих</w:t>
        <w:br/>
      </w:r>
      <w:r>
        <w:rPr>
          <w:color w:val="000000"/>
          <w:spacing w:val="6"/>
          <w:sz w:val="28"/>
          <w:szCs w:val="28"/>
        </w:rPr>
        <w:t>мероприятий, а в случае, если решение о сокращении численности или</w:t>
        <w:br/>
      </w:r>
      <w:r>
        <w:rPr>
          <w:color w:val="000000"/>
          <w:spacing w:val="1"/>
          <w:sz w:val="28"/>
          <w:szCs w:val="28"/>
        </w:rPr>
        <w:t xml:space="preserve">штата работников может привести к массовому увольнению работников - </w:t>
      </w:r>
      <w:r>
        <w:rPr>
          <w:color w:val="000000"/>
          <w:spacing w:val="2"/>
          <w:sz w:val="28"/>
          <w:szCs w:val="28"/>
        </w:rPr>
        <w:t xml:space="preserve">не позднее чем за три месяца до начала проведения соответствующих мероприятий сообщает в письменной форме профсоюзному комитету администрации муниципального образования Темрюкский район </w:t>
      </w:r>
      <w:r>
        <w:rPr>
          <w:color w:val="000000"/>
          <w:spacing w:val="1"/>
          <w:sz w:val="28"/>
          <w:szCs w:val="28"/>
        </w:rPr>
        <w:t>информацию о предстоящем сокращении штата (ст. 82 Трудового кодекса Российской Федерац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и проведении мероприятий по сокращению численности или</w:t>
        <w:br/>
      </w:r>
      <w:r>
        <w:rPr>
          <w:color w:val="000000"/>
          <w:spacing w:val="3"/>
          <w:sz w:val="28"/>
          <w:szCs w:val="28"/>
        </w:rPr>
        <w:t xml:space="preserve">штата работников </w:t>
      </w:r>
      <w:r>
        <w:rPr>
          <w:color w:val="000000"/>
          <w:spacing w:val="2"/>
          <w:sz w:val="28"/>
          <w:szCs w:val="28"/>
        </w:rPr>
        <w:t>администрации муниципального образования Темрюкский район</w:t>
      </w:r>
      <w:r>
        <w:rPr>
          <w:color w:val="000000"/>
          <w:spacing w:val="4"/>
          <w:sz w:val="28"/>
          <w:szCs w:val="28"/>
        </w:rPr>
        <w:t xml:space="preserve"> работодатель  обязан  предложить  все  имеющиеся </w:t>
      </w:r>
      <w:r>
        <w:rPr>
          <w:color w:val="000000"/>
          <w:spacing w:val="1"/>
          <w:sz w:val="28"/>
          <w:szCs w:val="28"/>
        </w:rPr>
        <w:t xml:space="preserve">вакансии   (как   вакантную должность или работу, соответствующую </w:t>
      </w:r>
      <w:r>
        <w:rPr>
          <w:color w:val="000000"/>
          <w:spacing w:val="3"/>
          <w:sz w:val="28"/>
          <w:szCs w:val="28"/>
        </w:rPr>
        <w:t xml:space="preserve">квалификации работника, так и вакантную нижестоящую должность или </w:t>
      </w:r>
      <w:r>
        <w:rPr>
          <w:color w:val="000000"/>
          <w:spacing w:val="10"/>
          <w:sz w:val="28"/>
          <w:szCs w:val="28"/>
        </w:rPr>
        <w:t xml:space="preserve">работу), которую работник может выполнить с учетом его состояния </w:t>
      </w:r>
      <w:r>
        <w:rPr>
          <w:color w:val="000000"/>
          <w:sz w:val="28"/>
          <w:szCs w:val="28"/>
        </w:rPr>
        <w:t>здоровья (статья 180, часть 3 статьи 81 ТК РФ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10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сокращении численности или штата работников преимущественное право на оставлении на работе предоставляется </w:t>
      </w:r>
      <w:r>
        <w:rPr>
          <w:color w:val="000000"/>
          <w:spacing w:val="3"/>
          <w:sz w:val="28"/>
          <w:szCs w:val="28"/>
        </w:rPr>
        <w:t xml:space="preserve">работникам  с более высокой производительностью труда и </w:t>
      </w:r>
      <w:r>
        <w:rPr>
          <w:color w:val="000000"/>
          <w:sz w:val="28"/>
          <w:szCs w:val="28"/>
        </w:rPr>
        <w:t>квалификаци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1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ороны договорились, что при равной производительности труда</w:t>
        <w:br/>
      </w:r>
      <w:r>
        <w:rPr>
          <w:color w:val="000000"/>
          <w:spacing w:val="4"/>
          <w:sz w:val="28"/>
          <w:szCs w:val="28"/>
        </w:rPr>
        <w:t>и   квалификации   предпочтение   в  оставлении  на  работе   отдается   в</w:t>
        <w:br/>
      </w:r>
      <w:r>
        <w:rPr>
          <w:color w:val="000000"/>
          <w:spacing w:val="9"/>
          <w:sz w:val="28"/>
          <w:szCs w:val="28"/>
        </w:rPr>
        <w:t>дополнение к указанным в статье 179 Трудового кодекса Российской</w:t>
        <w:br/>
      </w:r>
      <w:r>
        <w:rPr>
          <w:color w:val="000000"/>
          <w:sz w:val="28"/>
          <w:szCs w:val="28"/>
        </w:rPr>
        <w:t>Федерации работника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1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>2.9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меющим стаж работы в администрации муниципального образования Темрюкский район (администрации Темрюкского района) 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менее 10 лет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9.2. </w:t>
      </w:r>
      <w:r>
        <w:rPr>
          <w:color w:val="000000"/>
          <w:spacing w:val="1"/>
          <w:sz w:val="28"/>
          <w:szCs w:val="28"/>
        </w:rPr>
        <w:t>Воспитывающим в неполной семье детей в возрасте до 14 лет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9.3. Предпенсионного возраста (за 5 лет до пенсии)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0. Работодатель обязуется создавать (выделять) квотируемые места для инвалидов и для граждан испытывающих трудности в поиске работы, других категорий, проводить на них специальную оценку условий труда и соблюдать условия труда по результатам проведенной специальной оценки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ЛАТА И СТИМУЛИРОВАНИ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ыплата заработной платы производится в денежной форме в</w:t>
        <w:br/>
        <w:t>валюте Российской Федерации (в рубл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Оплата труда работников администрации муниципального образования Темрюкский район регулируется Решени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«Об оплате труда и денежном содержании лиц, замещающих муниципальные должности и должности муниципальной службы в органах местного самоуправления Темрюкского района» № 34 от 27.11.2015г., Реш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«Об утверждении Положения «О порядке и условиях премирования лиц, замещающих муниципальные должности и должности муниципальной службы в органах местного самоуправления муниципального образования Темрюкский район» от 29.01.2016г. № 66, Постановлением администрации муниципального образования Темрюкский район «Об утверждении Положения «О порядке выплаты ежемесячной надбавки к должностному окладу за особые условия муниципальной службы муниципальным служащим администрации муниципального образования Темрюкский район от 02.03.2016г. № 193, постановлением администрации муниципального образования Темрюкский район «Об утверждении Положения «О порядке назначения и выплаты единовременной выплаты при предоставлении ежегодного отпуска и материальной помощи муниципальным служащим администрации муниципального образования Темрюкский район» от 02.03.2016 № 194, Постановлением администрации муниципального образования Темрюкский район «О порядке выплаты ежемесячной процентной надбавки к должностному окладу за работу на постоянной основе со сведениями, составляющими государственную тайну» от 23.11.2010  № 24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плата труда лиц, замещающих муниципальные должности муниципального образования Темрюкский район (далее – лица, замещающие муниципальные должности) состоит из денежного вознаграждения.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: надбавка к денежному вознаграждению, премии по итогам работы за месяц, надбавка за работу со сведениями, составляющими государственную тайну,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год: единовременная выплата в размере 2 должностных окладов при предоставлении ежегодного оплачиваемого отпуска и материальная помощь в размере 2 должностных окладов – доплаты социального характера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2. Оплата труда муниципального служащего муниципального образования Темрюкский район состоит из должностного оклада. Дополнительно муниципальному служащему выпла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о: оклад за классный чин муниципальной службы, надбавка к должностному окладу за выслугу лет, надбавка за особые условия муниципальной службы, премии по итогам работы за месяц, ежемесячное денежное поощрение,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д: единовременная выплата к ежегодному отпуску в размере 2 должностных окладов, материальная помощь в размере 2 должностных окладов, премия по итогам за год (в пределах фонда оплаты тру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ры должностного оклада, размеры и порядок установления надбавок и иных выплат к должностному окладу работников администрации муниципального образования Темрюкский район 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, указанными в пункте 3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нежное вознаграждение главы муниципального образования Темрюкский район, должностной оклад муниципальных служащих  в администрации муниципальном образования Темрюкский район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енежного вознаграждения и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ботодатель производит выплату Работнику заработной платы на лицевой счет в кредитную организацию, указанную в заявлении работника не реже чем каждые полмесяца и не позднее 15 календарных дней со дня окончания периода, за который она начислена в сроки: 25 числа текущего месяца за первую половину текущего месяца и 10 числа месяца, следующего за отработанным месяцем, за вторую половину отработанн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сходы за обслуживание карты и услуги банка несет работо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прекращении трудового договора выплата всех сумм, причитающихся работнику от работодателя, производится в день увольнения работника без дополнитель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Удержания из заработной платы производятся только с обязательным уведомлением работника администрации муниципального образования Темрюкский район по согласованию с профсоюзным комитетом администрации муниципального образования Темрюкский район, и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плата больничных листов производится в день выдачи ближайшей заработной платы при условии поступления необходимых документов в отдел муниципальной службы и кадровой работы не позднее трех дней до выдачи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плата отпуска производится не позднее, чем за три дня до его нач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Работодатель в письменной форме извещает каждого рабо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ставнях частях заработной платы, причитающейся ему за соответствующ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рах и об основаниях произведенных удерж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щей денежной сумме, подлежащей вы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ного листка утверждается работодателем с учетом мнения представительного орган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Минимальный размер заработной платы работников устанавливается в соответствии с Федеральным законом от 19.06.2000 № 82- ФЗ «О минимальном размере оплаты труда».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БОЧЕЕ ВРЕМ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бочее время - время, необходимое работникам для выполнения трудовых обязанностей. Нормальная продолжительность рабочего времени не может превышать 40 часов в неделю. Работодатель обязан вести учет рабочего времени, фактически отработанного каждым рабо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администрации муниципального образования Темрюкский район устанавливается следующий режим работы: пятидневная рабочая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чий день начинается одновременно в 8:00 и заканчивается: с понедельника по четверг в 17:00 часов; в пятницу в 16:00. Обеденный перерыв с 12 часов до 12 часов 48 минут. Продолжительность рабочего дня: с понедельника – 8 часов 12 минут, в пятницу – 7 часов 12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редпраздничные дни (22 февраля, 7 марта, 30 апреля, 8 мая, 11 июня, 3 ноября, 31 декабря) рабочее время с 8:00 до 16:00 с продолжительностью времени рабочего дня - 7 часов, статья 95 Трудового кодекса Российской Федерации. Обеденный перерыв с 12 часов до 12 часов 48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 согласованию работника с руководителем в отдельных случаях, при наличии на то уважительных причин, могут устанавливаться индивидуальные графики работы и неполное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влечение к работе в выходные и нерабочие праздничные дни допускается по распоряжению администрации муниципального образования Темрюкский район с письменного согласия работника и с учетом мнения Профсоюзного комитета администрации муниципального образования Темрюкский район (ст. 113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е допускается привлечение работника к дежурствам чаще одного раза в месяц, кроме условий форс - мажора и чрезвычай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устанавливаются следующие виды времени отдыха:</w:t>
      </w:r>
    </w:p>
    <w:p>
      <w:pPr>
        <w:pStyle w:val="Normal"/>
        <w:jc w:val="both"/>
        <w:rPr/>
      </w:pPr>
      <w:r>
        <w:rPr>
          <w:sz w:val="28"/>
          <w:szCs w:val="28"/>
        </w:rPr>
        <w:t>- обеденный перерыв - ежедневно в рабочие дни;</w:t>
      </w:r>
    </w:p>
    <w:p>
      <w:pPr>
        <w:pStyle w:val="Normal"/>
        <w:jc w:val="both"/>
        <w:rPr/>
      </w:pPr>
      <w:r>
        <w:rPr>
          <w:sz w:val="28"/>
          <w:szCs w:val="28"/>
        </w:rPr>
        <w:t>- выходные дни: суббота и воскресенье;</w:t>
      </w:r>
    </w:p>
    <w:p>
      <w:pPr>
        <w:pStyle w:val="Normal"/>
        <w:jc w:val="both"/>
        <w:rPr/>
      </w:pPr>
      <w:r>
        <w:rPr>
          <w:sz w:val="28"/>
          <w:szCs w:val="28"/>
        </w:rPr>
        <w:t>- нерабочие праздничные дни (статья 112 Трудового кодекс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лаве муниципального образования предоставляется ежегодный основной оплачиваемый отпуск продолжительностью 45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аботникам предоставляется ежегодный основной оплачиваемый отпуск продолжитель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 Муниципальным служащим  - 3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Дополнительный оплачиваемый отпу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Предоставляется муниципальному служащему при стаже работы следующей продолж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 1 года до 5 лет – 1 календарный 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5 до 10 лет - 5 календарны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 10 до 15 лет - 7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- 10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2. За ненормированный служебный день – 3 календарны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  Работнику в течение рабочего дня предоставляется возможность сделать 10-минутный перерыв на кофе-паузу без ущерба для рабочего процесса. Данный перерыв включается в рабочее время и опла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При работе на компьютере устанавливаются перерывы по 15 минут каждый через 2 часа от начала рабочего дня и через 2 часа после обеденного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Многодетным матерям предоставляется 1 календарный день в рабочее время или на усмотрение «работника» сокращение рабочего времени пропорционально одному рабочему дню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Работнику, имеющему 2-х и более детей в возрасте до 14 лет, работнику, имеющему ребенка – инвалида в возрасте до 18 лет, одинокой матери, воспитывающей ребенка в возрасте до 14 лет, отцу, воспитывающему ребенка до 14 лет без матери, предоставляется ежегодный дополнительный отпуск без сохранения заработной платы в удобное для них время продолжительностью до 14 календарных дней (ст.263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«Работодатель» (Представитель нанимателя) предоставляет дополнительные оплачиваемые дни отдыха следующим категориям рабо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</w:t>
        <w:tab/>
        <w:t>Матерям либо другим лицам, воспитывающим детей - школьников 1 класса и выпускников (9-й класс и  11-й класс) в День знаний - 1 сентября, 25 мая - на праздник «Последний звонок» - один календарны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В случае свадьбы работника или его детей –  3 календарны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смерти супруга(и) работника, членов его семьи (детей, родителей, родных братьев и сестер) – 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 В случае рождения ребенка мужу, бабушке, дедушке – 2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Женщинам для посещения медицинских учреждений с целью профилактики заболеваний, решения социально-бытовых проблем -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6. В случае прохождения при необходимости обследования в медицинских учреждениях работника или несовершеннолетних детей – 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 Председателю первичной профсоюзной организации –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«Работодатель» (Представитель нанимателя) по согласованию с профсоюзным комитетом администрации муниципального образования Темрюкский район ежегодно в соответствии с </w:t>
      </w:r>
      <w:r>
        <w:rPr>
          <w:rStyle w:val="U"/>
          <w:sz w:val="28"/>
          <w:szCs w:val="28"/>
        </w:rPr>
        <w:t>графиком</w:t>
      </w:r>
      <w:r>
        <w:rPr>
          <w:sz w:val="28"/>
          <w:szCs w:val="28"/>
        </w:rPr>
        <w:t xml:space="preserve"> отпусков, не позднее чем за две недели до наступления календарного года устанавливает очередность предоставления ежегодных оплачиваемых отпусков, с учетом необходимости обеспечения нормального хода работы администрации муниципального образования Темрюкский район и благоприятных условий для отдыха его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азделение ежегодного оплачиваемого отпуска на части возможно по согласованию сторон при условии, что продолжительность хотя бы одной части отпуска не менее 14 календарных дней (ст. 125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письменному заявлению работника при наличии уважительной причины ему может быть предоставлен отпуск без сохранения заработной платы в соответствии с настоящим коллективным договором, Трудовым кодексом Российской Федерации, законом Краснодарского края от  8 июня 2007 года          № 1244-КЗ «О муниципальной службе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ЗА УСПЕХИ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 образцовое выполнение трудовых обязанностей, продолжительную и безупречную работу, творческую инициативу и активность к работникам применяются меры поощрения: объявление Благодарности главы с выплатой единовременного поощрения, награждение Почетной грамотой с выплатой единовременного поощрения или с вручением ценного подарка, иные виды поощрения, награждение ценным подарком, награждение Почетной грамо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фсоюзный комитет администрации муниципального образования Темрюкский район вправе подавать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ТРУДОВ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За нарушение служебной и трудовой дисциплины к работникам применяются меры дисциплинарного взыскания, предусмотренные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За совершение дисциплинарного проступка, то есть неисполнение</w:t>
        <w:br/>
        <w:t>или ненадлежащее исполнение работником по его вине возложенных на</w:t>
        <w:br/>
        <w:t>него  должностных  обязанностей,   работодатель   имеет   право   применить</w:t>
        <w:br/>
        <w:t>следующие дисциплинарные взыскания к нему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увольнение по соответствующим основаниям (ст. 192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дисциплинарного взыскания должны учитываться тяжесть совершенного проступка, обстоятельства, при которых он совершен, предшествующая служба и поведение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аспоряжение работодателя о применении дисциплинарного взыскания с указанием   мотивов   его   применения объявляется работнику, подвергнутому взысканию, под роспись в течение трех рабочих дней со дня его издания, не считая времени отсутствия работника на работе (ст. 193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Если   в  течение   года  со   дня   применения   дисциплинарного</w:t>
        <w:br/>
        <w:t>взыскания  работник  не  будет  подвергнут  новому  дисциплинарному</w:t>
        <w:br/>
        <w:t>взысканию,   то   он   считается   не   подвергавшимся   дисциплинарному</w:t>
        <w:br/>
        <w:t>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«Работодатель» (Представитель нанимателя) до истечения года со</w:t>
        <w:br/>
        <w:t>дня применения дисциплинарного взыскания имеет право снять его с</w:t>
        <w:br/>
        <w:t>работника   по   собственной   инициативе,   просьбе   самого   работника,</w:t>
        <w:br/>
        <w:t>ходатайству его непосредственного нач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течение срока действия дисциплинарного взыскания меры поощрения к работнику не приме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И ОХРАН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1. Работ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обеспечению охраны труда, в том числе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разрабатывает и внедряет систему управления охраной труда, направленную на сохранение жизни и здоровья каждого работника в процессе трудовой деятельности. В целях совершенствования системы управления охраной труда внедряет программу «нулевого травматизма», разработанную в соответствии с рекомендациями министерства труда и социального развития Краснодарского края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ежемесячно проводит во всех подразделениях День охраны труда (постановление главы администрации Краснодарского края от 8 июня 2004 г.       № 554 «О проведении Дня охраны труда в муниципальных образованиях и организациях края»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беспечивает постоянный, периодический, оперативный и выборочный контроль за состоянием условий труда и мер безопасности на рабочих местах, соблюдением работниками требований охраны труда, а также за правильностью применения ими средств индивидуальной  и коллективной защиты  (ст. 214 ТК РФ)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беспечивает обучение работников охране труда перед допуском к работе и в дальнейшем периодически в установленные сроки и в установленном порядке, в том числе оказанию первой помощи пострадавшим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борудует и обеспечивает работу кабинетов и уголков охраны труда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беспечивает каждое структурное подразделение, комплектом нормативных правовых актов, содержащих требования охраны труда в соответствии со спецификой деятельности (ст. 214 ТК РФ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Стороны создают совместный комитет (комиссия) по охране труда на паритетной основе из представителей работодателя и работников, организуют его работу, разрабатывают Программу совместных действий по улучшению условий, охраны труда, предупреждению производственного травматизма          и профзаболевани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8.3. Специальная оценка условий труда проводится в организации не реже чем 1 раз в пять лет, в соответствии с действующим  законодательством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бочих местах, в отношении которых действует декларация соответствия условий труда государственным нормативным требованиям охраны труда, повторное проведение специальной оценки условий труда не требуется до наступления, предусмотренных законодательством обстоятельств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 комиссии по проведению специальной оценки условий труда включаются представители профсоюза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4. Работодатель и Профсоюзный комитет разрабатывают соглашение по охране труд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ирование мероприятий по улучшению условий и охраны труда в организации Работодатель выделяет средства на охрану труда в размере не менее установленного ст. 225 ТК РФ, отраслевым соглашением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роны принимают меры для получения разрешения от филиала регионального отделения Фонда социального страхова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5. Работодатель обязуется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5.1. Проводить работникам за счет собственных средств обязательные предварительные (при поступлении на работу) и периодические (в течение трудовой деятельности) медицинские осмотры и другие обязательные медицинские осмотры, обязательные  психиатрические освидетельствования в случае, в сроки и порядке, предусмотренные трудовым законодательством  Российской Федерации и иными нормативно-правовыми актами, содержащими нормы трудового права (ст. 214, 220, 266 ТК РФ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е допускать работников к выполнению ими трудовых обязанностей без прохождения обязательных медицинских осмотров, а также в случае медицинских противопоказаний (ст. 214, 220, 266 ТК РФ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Обеспечивать выполнение рекомендаций медицинских учреждений </w:t>
      </w:r>
      <w:r>
        <w:rPr>
          <w:sz w:val="28"/>
          <w:szCs w:val="28"/>
        </w:rPr>
        <w:t>по итогам периодических медицинских осмотро</w:t>
      </w:r>
      <w:r>
        <w:rPr>
          <w:sz w:val="28"/>
        </w:rPr>
        <w:t>в работников по профилактике заболеваний, в том числе профессиональных заболевани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5.2. Заключать ежегодно договоры добровольного медицинского страхования и страхования работников от несчастных случаев на производстве, предусматривающие возмещение страховой компанией вреда их жизни и здоровью в результате всех возможных последствий несчастного случая или болезн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8.5.3. Обеспечить з</w:t>
      </w:r>
      <w:r>
        <w:rPr>
          <w:rFonts w:eastAsia="Calibri"/>
          <w:sz w:val="28"/>
          <w:szCs w:val="28"/>
          <w:lang w:eastAsia="en-US"/>
        </w:rPr>
        <w:t>а счет собственных средств приобретение и выдачу прошедших в установленном порядке сертификацию или декларирование соответствия специальной одежды, специальной обуви и других средств индивидуальной защиты (далее – СИЗ) , смывающих и обезвреживающих средств .уход, хранение, химчистку, стирку, дегазацию, дезактивацию, дезинфекцию, обезвреживание, обеспыливание, сушку, а также ремонт и замену СИЗ; информирование работников о полагающихся СИЗ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5.4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санитарно-бытовое и лечебно-профилактическое обслуживание работников организаций в соответствии с требованиями охраны труда</w:t>
      </w:r>
      <w:r>
        <w:rPr>
          <w:sz w:val="28"/>
          <w:szCs w:val="28"/>
        </w:rPr>
        <w:t xml:space="preserve"> (ст. 216.3 ТК РФ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Не допускать снижение компенсационных мер в отношении работников, занятых на работах с вредными и (или) опасными условиями труда, по сравнению с порядком, условиями и размерами фактически реализуемых в отношении указанных </w:t>
      </w:r>
      <w:r>
        <w:rPr>
          <w:sz w:val="28"/>
          <w:szCs w:val="28"/>
        </w:rPr>
        <w:t>работников компенсационных мер на момент вступления в силу Федерального закона № 421-ФЗ 28.12.2013 г.</w:t>
      </w:r>
      <w:r>
        <w:rPr>
          <w:color w:val="000000"/>
          <w:sz w:val="28"/>
          <w:szCs w:val="28"/>
        </w:rPr>
        <w:t xml:space="preserve"> при условии сохранения соответствующих условий труда на рабочем месте, ставших основанием для реализации компенсационных 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Ь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«Работодатель» (Представитель нанимателя) и профсоюзный комитет администрации муниципального образования Темрюкский район в целях дальнейшего социального развития коллектива, повышения творческой активности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1.</w:t>
        <w:tab/>
        <w:t>Строго  соблюдать  Федеральный закон от 2 марта 2007 года № 25-ФЗ «О муниципальной службе в Российской Федерации», Закон Краснодарского края от  8 июня 2007 года № 1244-КЗ «О муниципальной службе в Краснодарском крае», Трудовой  кодекс  Российской  Федерации, другие нормативные правовые документы, регламентирующие социально – экономические права и интересы    работников администрации муниципального образования Темрюк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</w:t>
        <w:tab/>
        <w:t>Осуществлять    контроль    за    правильностью    расчетов    по</w:t>
        <w:br/>
        <w:t>заработной плате работников администрации муниципального образования Темрюк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 Оказывать помощь в выделении транспорта и других услуг для решения нужд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По решению профсоюзного комитета администрации муниципального образования Темрюкский район за счет средств профсоюза выделяется единовременная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1. В связи с регистрацией брака в размере 3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2. В связи с рождением 1, 2 и последующего ребенка в размере 2</w:t>
        <w:br/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3. В связи с исполнением возраста 50, 55, 60 лет в размере 2 тысяч</w:t>
        <w:br/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4. Родителям, осуществляющим уход за детьми - инвалидами и</w:t>
        <w:br/>
        <w:t>инвалидами детства, в размере 3 тысяч рублей (один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5. В связи со смертью близких родственников, супруга (супруги) в</w:t>
        <w:br/>
        <w:t>размере 3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6.</w:t>
        <w:tab/>
        <w:t>На лечение не более 10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2.7. </w:t>
      </w:r>
      <w:r>
        <w:rPr>
          <w:sz w:val="28"/>
        </w:rPr>
        <w:t>В связи с поступлением ребенка в школу в размере 2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9.2.8. В связи с поступлением ребенка в 11 класс в размере 2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9.2.9. В связи с рождением внука в размере 2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9.2.10. В связи с получением травмы или нахождении на больничном более 15 дней в размере 2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3. Профсоюзный комитет оказывает содействие членам Профсоюза и членам их семей в приобретении льготных путевок с 20% скидкой на санаторно-курортное лечение в профсоюзных санаторно-курорт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.4. Профсоюзный комитет оказывает помощь членам Профсоюза в получении за счет средств профсоюзного бюджета Краснодарской краевой территориальной организации Профсоюза материальной помощи при получении травмы на производстве, по пути с работы, на работу, в быту и в случае травмирования их де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</w:t>
        <w:tab/>
        <w:t>«Работодатель» (Представитель нанимателя)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1. Принимать меры по обеспечению работников путевками на санаторно-курортное лечение и отд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</w:t>
        <w:tab/>
        <w:t>Для достижения указанных целей «Работодатель» (Представитель</w:t>
        <w:br/>
        <w:t>нанимателя)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1. Осуществлять мероприятия, направленные на повышение уровня</w:t>
        <w:br/>
        <w:t>медицинского, жилищно-бытового и культурного обслуживания</w:t>
        <w:br/>
        <w:t>работников и членов их семей, организацию их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2. Проводить работу по снижению уровня заболеваемости среди</w:t>
        <w:br/>
        <w:t>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 случае смерти работника администрации муниципального образования Темрюкский район оказывает помощь в организации его похорон за счет экономии установленного годового фонда оплат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АРАНТИИ ДЕЯТЕЛЬНОСТИ ПРОФСОЮЗ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рава профкома и гарантии его деятельности определяются</w:t>
        <w:br/>
        <w:t>законодательством и настоящи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редставитель нанимателя для  создания условий нормальной</w:t>
        <w:br/>
        <w:t>деятельности профсоюзного комитета администрации муниципального образования Темрюкский район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1. При наличии письменных заявлений работников ежемесячно</w:t>
        <w:br/>
        <w:t>взимать из заработной платы и безвозмездно перечислять через муниципальное казенное учреждение «Централизованная бухгалтерия» муниципального образование Темрюкский район на счет профсоюзного комитета администрации муниципального образования Темрюкский район - членские профсоюзные взн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2. Не увольнять без предварительного согласия профсоюзного</w:t>
        <w:br/>
        <w:t>комитета администрации муниципального образования Темрюкский район по своей инициативе работников, входящих в состав профсоюзного комитета администрации муниципального образования Темрюк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3. Не увольнять без предварительного согласия Темрюкского Райкома профсоюза работников государственных учреждений по своей инициативе председателя первичной профсоюзной организации администрации муниципального образования Темрюк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4. Председателю профсоюзного комитета администрации муниципального образования Темрюкский район предоставлять ежемесячно свободный день от работы для решения вопросов профсоюзной деятельности (подготовка к праздничным мероприятиям, организация и проведение досуговых мероприятий),  а также членам профсоюзного комитета - 1 час в неделю для исполнения обществен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5. Предоставлять профкому необходимые для его деятельности помещение, оборудование, средства связи, транспортные средства для уставных правомочий, представительства и защиты социально - трудовых прав и интересов работников (ст. 377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  <w:tab/>
        <w:t>Члены   выборных   профсоюзных   органов   освобождаются   от</w:t>
        <w:br/>
        <w:t>работы с согласования непосредственного руководителя структурного</w:t>
        <w:br/>
        <w:t>подразделения администрации муниципального образования Темрюкский район с оплатой среднего заработка на время участия в качестве делегатов в работе съездов, конференций, собраний, созываемых профсоюзным органами, а так же в работе Пленумов вышестоящих профсоюз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профсоюзного комитета администрации муниципального образования Темрюкский район ежегодно отчитывается перед коллективом администрации муниципального образования Темрюкский район о продел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Изменения и дополнения в коллективный договор в течение</w:t>
        <w:br/>
        <w:t>срока его действия вносятся только по взаимному согласию сторон в</w:t>
        <w:br/>
        <w:t>порядке, установленном законодательством для е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Контроль за выполнением коллективного договора</w:t>
        <w:br/>
        <w:t>осуществляется   обеими   сторонами,   подписавшими   его,   а  также   их</w:t>
        <w:br/>
        <w:t>представителями, соответствующим органом по труду не менее двух раз в</w:t>
        <w:br/>
        <w:t>год (ст. 51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При    невыполнении   договора   стороны    проводят    взаимные</w:t>
        <w:br/>
        <w:t>консультации и принимают решение, которое является дополнением к</w:t>
        <w:br/>
        <w:t>данному   договору,   а   также   мерами   к   немедленному   устранению</w:t>
        <w:br/>
        <w:t>выявленных разногла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Подведение итогов выполнения коллективного договора</w:t>
        <w:br/>
        <w:t>производится по итогам года, которые обсуждаются на общем собрании</w:t>
        <w:br/>
        <w:t>работников администрации муниципального образования Темрюк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Лица, представляющие работодателя либо работников, виновные</w:t>
        <w:br/>
        <w:t>в    нарушении    или    невыполнении    обязательств,    предусмотренных</w:t>
        <w:br/>
        <w:t>настоящим     коллективным     договором,     несут     ответственность     в</w:t>
        <w:br/>
        <w:t>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Профсоюзный комитет администрации муниципального образования Темрюкский район содействует Представителю нанимателя в урегулировании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Данный договор действует с момента подписания в течение 3-х</w:t>
        <w:br/>
        <w:t>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629983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26:00Z</dcterms:created>
  <dc:creator>rumyantseva</dc:creator>
  <dc:description/>
  <cp:keywords/>
  <dc:language>en-US</dc:language>
  <cp:lastModifiedBy>Stadnik Ludmila Vladimirovna</cp:lastModifiedBy>
  <cp:lastPrinted>2022-12-26T10:37:00Z</cp:lastPrinted>
  <dcterms:modified xsi:type="dcterms:W3CDTF">2022-12-26T07:38:00Z</dcterms:modified>
  <cp:revision>722</cp:revision>
  <dc:subject/>
  <dc:title/>
</cp:coreProperties>
</file>