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емрюкский район от 27 марта 2013 года № 4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работы с обращения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 муниципального образования Темрюк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>В целях приведения Порядка работы  с  обращениями граждан  в  администрации  муниципального  образования Темрюкский район в соответствие с Федеральным законом от 24 ноября 2014 года 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 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ее изменение в постановление администрации муниципального образования Темрюкский район от 27 марта 2013 года  № 432 «Об утверждении Порядка работы с обращениями  граждан в администрации  муниципального образования Темрюкс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ополнить пункт 7.3 раздела 7 приложения к постановлению подпунктом 7.3.1 следующего содержания: «7.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му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обращения, за исключением случая, указанного в пункте 7.10 раздела 7 настоящего Поря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делу информатизации (Манакова) разместить (опубликовать) настоящее постановление на официальном сайте муниципального образования Темрюк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ий район                                                                              А.Б.Музыченко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8:00Z</dcterms:created>
  <dc:creator>Римма</dc:creator>
  <dc:description/>
  <cp:keywords/>
  <dc:language>en-US</dc:language>
  <cp:lastModifiedBy>Eremenko Angelina Anatolievna</cp:lastModifiedBy>
  <cp:lastPrinted>2015-02-09T14:01:00Z</cp:lastPrinted>
  <dcterms:modified xsi:type="dcterms:W3CDTF">2015-02-11T13:16:00Z</dcterms:modified>
  <cp:revision>8</cp:revision>
  <dc:subject/>
  <dc:title>Для поддержания санитарного порядка в местах массового отдыха администрацией муниципального образования Темрюкский район был п</dc:title>
</cp:coreProperties>
</file>