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июля 2024 г. в Темрюкском районе прожив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415 </w:t>
      </w:r>
      <w:r>
        <w:rPr>
          <w:sz w:val="28"/>
          <w:szCs w:val="28"/>
        </w:rPr>
        <w:t>несовершеннолетн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527 семей </w:t>
      </w:r>
      <w:r>
        <w:rPr>
          <w:sz w:val="28"/>
          <w:szCs w:val="28"/>
        </w:rPr>
        <w:t xml:space="preserve">(АППГ – 16 927), имеющих несовершеннолетних детей, из н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024 </w:t>
      </w:r>
      <w:r>
        <w:rPr>
          <w:sz w:val="28"/>
          <w:szCs w:val="28"/>
        </w:rPr>
        <w:t xml:space="preserve">малообеспеченных семей (АППГ – 2 820), в них воспитывается   </w:t>
      </w:r>
      <w:r>
        <w:rPr>
          <w:b/>
          <w:sz w:val="28"/>
          <w:szCs w:val="28"/>
        </w:rPr>
        <w:t xml:space="preserve">1564 </w:t>
      </w:r>
      <w:r>
        <w:rPr>
          <w:sz w:val="28"/>
          <w:szCs w:val="28"/>
        </w:rPr>
        <w:t xml:space="preserve">детей (АППГ - 5435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 747</w:t>
      </w:r>
      <w:r>
        <w:rPr>
          <w:sz w:val="28"/>
          <w:szCs w:val="28"/>
        </w:rPr>
        <w:t xml:space="preserve"> многодетных семей (АППГ - 1 709), в них проживает </w:t>
      </w:r>
      <w:r>
        <w:rPr>
          <w:b/>
          <w:sz w:val="28"/>
          <w:szCs w:val="28"/>
        </w:rPr>
        <w:t>5 434</w:t>
      </w:r>
      <w:r>
        <w:rPr>
          <w:sz w:val="28"/>
          <w:szCs w:val="28"/>
        </w:rPr>
        <w:t xml:space="preserve"> детей (АППГ –5 318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емей, находящихся в трудной жизненной ситуации (далее – ТЖС) на конец отчетного периода 2024 года составляет </w:t>
      </w:r>
      <w:r>
        <w:rPr>
          <w:b/>
          <w:sz w:val="28"/>
          <w:szCs w:val="28"/>
        </w:rPr>
        <w:t>48 семей</w:t>
      </w:r>
      <w:r>
        <w:rPr>
          <w:sz w:val="28"/>
          <w:szCs w:val="28"/>
        </w:rPr>
        <w:t xml:space="preserve"> (АППГ – 63), что составляет   0,3 % от общего количества семей, в них воспитывается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несовершеннолетний (АППГ – 180 дет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семей, находящихся в социально опасном положении (далее – СОП) на конец отчетного периода составляет - 6 семей (АППГ –14), что составляет 0,03 % от общего количества семей в районе, в них воспитывается 14 детей (АППГ – 2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комиссии по делам несовершеннолетних и защи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х прав 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 за первое полугодие 2024 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мрюкском районе работа по профилактике безнадзорности и правонарушений несовершеннолетних, защите их прав и законных интересов строится на принципах законности, коллегиальности и приоритетов интересов ребенка и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Темрюкский район от 20 июня 2018 г. № 718 «Об утверждении Положения о комиссии по делам несовершеннолетних и защите их прав при администрации муниципального образования Темрюкский район» (в редакции постановления администрации муниципального образования Темрюкский район от 17 мая 2024 г. № 678) координатором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 является комиссия по делам несовершеннолетних и защите их прав при администрации муниципального образования Темрюкский район. Численность членов комиссии по делам несовершеннолетних и защите их прав при администрации муниципального образования Темрюкский район, согласно постановления администрации муниципального образования Темрюкский район                        от 8 октября 2014 г. № 1963 «Об утверждении состава комиссии по делам несовершеннолетних и защите их прав при администрации муниципального образования Темрюкский район» (в редакции постановления администрации муниципального образования Темрюкский район от 4 апреля 2024 г. № 496), составляет 20 человек. В состав муниципальной комиссии входят все руководители органов и учреждений системы профилактики, а также Благочинный церквей Темрюкского округа протоиерей отец Виктор Колмы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муниципальной комиссии фактически осуществляет отдел по делам несовершеннолетних администрации муниципального образования Темрюкский район, с 1 января 2020 года в штатное расписание введена дополнительная штатная единица - главный специалист отдела по делам несовершеннолетних, с 15 января 2021 года специалист приступил к своим обязанностям. Таким образом, в настоящее время в состав Отдела входит четыре штатных специалиста: начальник Отдела и три главных специалист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Темрюкский район действует районная целевая программа «Дети Тамани», утвержденная постановлением администрации муниципального образования Темрюкский район от 29 октября 2021 года № 1607, на реализацию которой в 2024 году выделено из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 910,8 тыс. рублей (АППГ – 10752,4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униципального бюджета, предусмотренных в рамках организации оздоровительной кампании 2024 года составляет 11 110,5 тыс. рублей (в 2023 году – 10 852, 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периоде 2024 года комиссия по делам несовершеннолетних и защите их прав при администрации муниципального образования Темрюкский район (далее – Комиссия) продолжила решение поставленных перед ней задач, согласно Плана работы Комиссии на 2024 год, утвержденного постановлением Комиссии от 27 декабря 2023 г. № 21/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было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седаний Комиссии. Рассмотрено всего 154 материалов (АППГ – 120), в отношении 120 лиц, из них: в отношении несовершеннолетних - 90 материалов (АППГ – 47), в отношении родителей рассмотрено 64 дела (АППГ –7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ных лиц – 0 (АППГ – </w:t>
      </w:r>
      <w:r>
        <w:rPr>
          <w:b/>
          <w:sz w:val="28"/>
          <w:szCs w:val="28"/>
        </w:rPr>
        <w:t>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ущем периоде 2024 года на заседаниях Комиссии были подготовлены и обсуждены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тогах деятельности комиссии по делам несовершеннолетних и защите их прав при администрации муниципального образования Темрюкский район за 2023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подростковой преступности на территории муниципального образования Темрюкский район по итогам 2023 года и мерах по ее предупрежден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ы и принимаемых мерах по предотвращению суицидальных проявлений, аутоагрессивного поведения несовершеннолетни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предупреждению детского травматизма, безнадзорности и правонарушений несовершеннолетних на объектах транспортной инфраструктуры и при дорожно-транспортных происшеств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профилактике преступлений в отношении несовершеннолетних на территории муниципального образования Темрюкский район, в том числе против их жизни, здоровья и половой неприкосновен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дополнительных профилактических мер в период праздничных и нерабочих дней на территории муниципального образования Темрюк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проведении комплексной межведомственной профилактической операции «Подросток» в Темрюкском районе в 2024 год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мер по обеспечению максимального охвата различными формами организованной занятости детей, состоящих на различных видах учета в органах и учреждениях системы профилак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имаемых мерах по пресечению распространения буллинга и скулшутинга среди несовершеннолетн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итогах служебного расследования по факту чрезвычайного происшествия с несовершеннолетним» - 10 постано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я Комиссии заслушивалась информация руководителей органов системы профилактики по вопросам профилактической работы с несовершеннолетними, в том числе отчетов должностных лиц по устранению недостатков в работе (всего заслушано 9 отче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лись постановления и рекомендации комиссии по делам несовершеннолетних и защите их прав при администрации Краснодарского края, решались вопросы по выполнению данных постановлений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филактической деятельности являлось предметом обсуждения на ежеквартальных межведомственных совещаниях с участием руководителей органов системы профилактики, глав поселений, руководителей образовательных организаций, инспекторского состава ОПДН Отдела МВД России по Темрюк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на заседаниях Комиссии было рассмотрено всего 63 административных материалов (АППГ – 73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обходимо отметить, что число дел об административных правонарушениях, поступивших в текущем периоде 2024 года в муниципальную комиссию, уменьшилось на 10 д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тупивших дел: в отношении несовершеннолетних составле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материала (АППГ – 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требление (распитие) алкогольной продукции в местах, запрещенных федеральным законом (часть 1 статьи 20.20 КоАП РФ) – Комиссией рассмотрен 1 административный материал в отношении несовершеннолетнего (АППГ -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т отметить, что в текущем периоде 2024 года не поступали административные материалы за совершение правонарушений по статье       20.22 КоАП РФ (АППГ – 1), по части 1 статьи 6.8 КоАП РФ (АППГ – 1), по статье 6.9 КоАП РФ (АППГ – 2), по части 1 статьи 6.23 КоАП РФ (АППГ – 1), по части 1 статьи 6.24 КоАП РФ (АППГ –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комиссию в текущем периоде 2024 года не поступал административный материал по ч. 5 ст. 11.1 КоАП РФ </w:t>
      </w:r>
      <w:r>
        <w:rPr>
          <w:rFonts w:eastAsia="Calibri"/>
          <w:sz w:val="28"/>
          <w:szCs w:val="28"/>
          <w:lang w:eastAsia="en-US"/>
        </w:rPr>
        <w:t xml:space="preserve">(переход железнодорожных путей в неустановленных местах), </w:t>
      </w:r>
      <w:r>
        <w:rPr>
          <w:sz w:val="28"/>
          <w:szCs w:val="28"/>
        </w:rPr>
        <w:t>АППГ –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дорожного движения (глава 12 КоАП РФ) в Комиссию поступили и были рассмотрены 9 материалов (АППГ – 9), по 1 из которых административное делопроизводство было прекращено за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вух несовершеннолетних рассмотрен административный материал по ч. 1 ст. 19.15 КоАП РФ (проживание гражданина 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> без документа, удостоверяющего личность гражданина (паспорта), АППГ – 1; семь материалов по ст. 19.16 КоАП РФ в отношении несовершеннолетних за утрату документа, удостоверяющего личность гражданина РФ (АППГ – 1), три из которых были направлены по подведом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амовольное проникновение на территорию охраняемого объекта один несовершеннолетний был привлечен Комиссией к ответственности по            части 1 статьи 20.17 КоАП РФ (АППГ – 0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момент свершения административных правонарушений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3 несовершеннолетних обучались в общеобразовательных организациях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0 – обучались в СУЗах (техникум, колледж,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ношении родителей в отчетном периоде рассмотрено 40 административных дел, что на 8 дел меньше по сравнению с первым полугодием 2023 года (АППГ – 48). Наиболее распространенным направлением от общего числа дел об административных правонарушениях являются правонарушения в отношении родителей (законных представителей), связанные с неисполнением ими обязанностей по содержанию и воспитанию несовершеннолетних (ст. 5.35 КоАП РФ). За первое полугодие 2024 года Комиссией рассмотрено 39 дел (АППГ – 47), одно из которых направлено по подведомственности и одно прекращено в связи с наличием статуса военнослужащего у род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всех поступивших административных дел 9 дел возвращено на доработку в соответствии с пунктом 4 части 1 статьи 29.4 КоАП РФ                        (АППГ – 6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56 административных дел вынесены постановления о назначении административного наказания (АППГ -  68), из них: 35 – в виде предупреждения (4 – в отношении несовершеннолетних, 31 – родителей), 21 -  в виде административных штрафов на общую сумму 77100 рублей (14 - в отношении несовершеннолетних на сумму 74500 рублей, 7 – в отношении родителей на сумму 26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ей осуществляется контроль, за исполнением постановлений о назначении административных наказаний, при необходимости принимаются меры к взысканию штрафов через службу судебных приставов. В текущем периоде 2024 года в отношении лиц, не оплативших штраф составлено 5 административных протоколов по части 1 статьи 20.25 КоАП РФ, в службу судебных приставов направлено 5 постановлений в отношении род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Комиссией вынесено одно определение об отказе в возбуждении дела об административном правонарушении по ч. 2 ст. 5.35 КоАП РФ и одно определение об отказе в возбуждении дела об административном правонарушении по ч. 1 ст. 5.35 КоАП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овышения качества административного производства Комиссией в отчетном периоде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гулярно после каждого заседания Комиссии проводятся сверки дел об административных правонарушениях в отношении родителей и несовершеннолетних с Отделом МВД России по Темрюкскому району, с отображением сведений о делах, направленных в другие муниципальные образования края и субъекты РФ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квартально муниципальной комиссией совместно с Отделом МВД России по Темрюкскому району проводятся совместные семинары-совещания по исполнению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2024 года прокуратурой района в комиссию по делам несовершеннолетних и защите их прав представлений об устранении нарушений административного законодательства, равно как и протестов, не направляли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нализа работы муниципальной комиссии, в целях защиты прав и законных интересов несовершеннолетних, совершенствования деятельности муниципальных комиссий по делам несовершеннолетних и защите их прав, муниципальная комиссия совместно со службами системы профилактики в 2024 году продолжит работу в данном направлении, реализуя задачи, поставленные перед Комиссией на 2024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ач Ольг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(86148)5-34-23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6:00Z</dcterms:created>
  <dc:creator>Ноутбук</dc:creator>
  <dc:description/>
  <cp:keywords/>
  <dc:language>en-US</dc:language>
  <cp:lastModifiedBy>Admin</cp:lastModifiedBy>
  <cp:lastPrinted>2024-07-12T11:14:00Z</cp:lastPrinted>
  <dcterms:modified xsi:type="dcterms:W3CDTF">2024-07-18T08:44:00Z</dcterms:modified>
  <cp:revision>826</cp:revision>
  <dc:subject/>
  <dc:title/>
</cp:coreProperties>
</file>