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 работе по организация профилактической деятельности комиссии по делам несовершеннолетних и защите их прав с детьми, с которыми организована индивидуальная профилактическая работа и с семьями, находящимися в социально опасном положении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202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муниципальном образовании Темрюкский район в первом полугодии 2024 года индивидуальная профилактическая работа с несовершеннолетними и семьями, находящимися в социально опасном положении, состоящими на учете в Комиссии, была организована в соответствии с постановлением комиссии по делам несовершеннолетних и защите их прав при администрации Краснодарского края от 27 декабря 2017 г. № 4/3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о состоянию на 1 января 2024 г. на учёте в Комиссии состояло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несовершеннолетних, с которыми была организована индивидуальная профилактическая работа (далее – ИПР), и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семей, находящихся в социально опасном положении (далее – СОП), в которых воспитывалось                                   23 ребе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остоянию на 1 июля 2024 г. на учёте в Комиссии состоит 5 (АППГ – </w:t>
      </w:r>
      <w:r>
        <w:rPr>
          <w:b/>
          <w:sz w:val="28"/>
          <w:szCs w:val="28"/>
        </w:rPr>
        <w:t xml:space="preserve">10) </w:t>
      </w:r>
      <w:r>
        <w:rPr>
          <w:sz w:val="28"/>
          <w:szCs w:val="28"/>
        </w:rPr>
        <w:t xml:space="preserve">несовершеннолетних, с которыми организована индивидуальная профилактическая работа (далее – ИПР), и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емей (АППГ – 15), находящихся в социально опасном положении (далее – СОП), в которых воспитываются                                      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эффективной ИПР с несовершеннолетними и семьями, находящимися в СОП, разрабатываются и утверждаются межведомственные комплексные планы ИПР с учетом предложений всех служб и учреждений системы профилактики безнадзорности и правонарушений несовершеннолетних Темрюкского района (далее – службы системы профилактики), а также с учетом дополнительных предложений служб системы профилактики, которые озвучиваются на заседании муниципальной комиссии. Анализ качества, полноты и эффективности выполнения мероприятий планов ИПР с момента постановки указанных лиц на учет в муниципальную комиссию проводится ежекварта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текущего года </w:t>
      </w:r>
      <w:r>
        <w:rPr>
          <w:sz w:val="28"/>
          <w:szCs w:val="28"/>
          <w:u w:val="single"/>
        </w:rPr>
        <w:t>снято с профилактического уче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- 14</w:t>
      </w:r>
      <w:r>
        <w:rPr>
          <w:sz w:val="28"/>
          <w:szCs w:val="28"/>
        </w:rPr>
        <w:t xml:space="preserve"> подростов (АППГ – 6), из них: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устранением причин и условий, послуживших основанием для проведения ИПР, а также выполнением мероприятий межведомственного комплексного плана ИПР, что составляет     57 % от общего количества снятых с учета несовершеннолетни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9</w:t>
      </w:r>
      <w:r>
        <w:rPr>
          <w:sz w:val="28"/>
          <w:szCs w:val="28"/>
        </w:rPr>
        <w:t xml:space="preserve"> семей (АППГ – 5), из них: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семей (77 %) – в связи с выполнением плана ИПР и устранением причин и условий, создавших СО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рюкском районе приняты меры по недопущению необоснованного снятия с профилактического учета несовершеннолетних и семей, находящихся в социально опасном положении, до устранения причин детского и семейного неблагополучия. Систематически проводится анализ информации об итогах профилактической работы с семьями и несовершеннолетними в динамике решения проблем с момента постановки указанных лиц на учет, </w:t>
      </w:r>
      <w:r>
        <w:rPr>
          <w:rFonts w:eastAsia="Calibri"/>
          <w:sz w:val="28"/>
          <w:szCs w:val="28"/>
          <w:lang w:eastAsia="en-US"/>
        </w:rPr>
        <w:t>анализ полноты и качества выполнения плана индивидуальной профилактической работы. Кроме того, службам системы профилактики безнадзорности и правонарушений несовершеннолетних дается поручение о контроле за данными категориями в рамках ведомственной компетенци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 менее 6 месяцев с момента снятия с учета в муниципальной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ышеизложенного, можно сделать вывод об эффективности проводимой профилактической работы по реализации мероприятий комплексных межведомственных планов ИПР в первом полугодии 2024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постановки на профилактический учет в Комиссию несовершеннолетних демонстрирует снижение показателей числа подростков, поставленных на профилактический учет в отчетном периоде. Так, в первом полугодии 2023 года на учет в Комиссию были поставлены 13 подростков, в аналогичном периоде 2024 года – 3 несовершеннолетних.</w:t>
      </w:r>
      <w:r>
        <w:rPr/>
        <w:t xml:space="preserve"> </w:t>
      </w:r>
      <w:r>
        <w:rPr>
          <w:sz w:val="28"/>
          <w:szCs w:val="28"/>
        </w:rPr>
        <w:t>Это связано, прежде всего, с совершенствованием системы эффективного межведомственного взаимодействия в работе органов системы профилактики безнадзорности и правонарушений несовершеннолетних Темрюкского района, а также эффективностью методов профилактической работы. По результатам изучения причин и условий совершения подростками противоправных действий и преступлений выявлено, что основными причинами и условиями являются недостаточно сформированное законопослушное поведение у подростков, слабый контроль или его отсутствие за поведением и времяпровождением своих детей со стороны родителей или лиц, их заменяющих, а также нарушение детско-родительских отно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24 года наблюдается увеличение количества подростков, с которыми проводится ИПР, снятых с учета в муниципальной комиссии, в том числе и по исправлению (первое полугодие 2023 года – 6, АППГ 2024 – 14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отчетном периоде наблюдается уменьшение количества поставленных на учёт семей СОП (4 семьи), в то время как в аналогичном периоде 2023 года – 8. Это связано, прежде всего со своевременным выявлением семей, находящихся в СОП, и организации с ними профилактической работы в рамках постановления краевой комиссии по делам несовершеннолетних и защите их прав от 24 октября 2014 г. № 3/9 «Об утверждении порядка по раннему выявлению детского и семейного неблагополучия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отчетном периоде снято с учета муниципальной комиссии 9 семей (АППГ – 5), из которых 7 (АППГ – 2) – в связи с исправлением. Количество снятых семей СОП по исправлению с учета в муниципальной комиссии в текущем полугодии выше аналогичного периода 2023 года, что подтверждает тот факт, что работа с семьями СОП в отчетном периоде стала более эффективной и результативн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рганизации занятости подростков и их полезной деятельности осуществляют свою работу клубы по месту жительства, дворовые площадки, школьные дневные и вечерние тематические площадки, творческие кружки и спортивные секции, которые посещают 4 подростка, состоящих на учете в муниципальной комиссии, и 5 детей из семей СОП. 3 несовершеннолетних указанных категорий посещали лагеря дневного пребывания в летний период, 2 несовершеннолетних находились в летних профильных сменах, 8 – участвовали в экскурсиях, поездках и туристических поход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ля подростков организовывались социально значимых мероприятия, акции, фестивали, проводимые специалистами управления культуры, отдела по делам молодежи, в образовательных и спортивных учреждениях Темрюкского района; мероприятия в клубах по месту жительства и на молодежных дворовых площадках, экологические и социальные акции, мероприятия в кружках при отделении помощи семье и детям ГБУ СО КК «Темрюкский комплексный центр социального облуживания насе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4 года на организацию временного трудоустройства несовершеннолетних в возрасте от 14 до 18 лет было выделено из районного бюджета, бюджетов городского и сельских поселений -           3696,3 тыс. руб.; на материальную поддержку несовершеннолетних граждан из средств краевого бюджета по линии службы занятости населения было предусмотрено 633,8 тыс. рублей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период с 1 января по 1 июля 2024 г. в рамках программы временной занятости несовершеннолетних граждан с работодателями заключено 25 договоров и трудоустроено в свободное от учебы время 226 подростков, из них: дети из многодетных семей – 37, дети, состоящие на внутришкольном учете – 6, дети, состоящие на учете в КДН и ЗП – 2; 93 подростка трудоустроены за счет средств городского и сельских поселений, 125 подростков за счет средств районного бюджета, 8 подростков за счет средств работо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ажным инструментом в создании системы защиты прав и интересов несовершеннолетних, помощи учащимся в сложных ситуациях, оказании предупреждающих действий в работе с молодыми людьми, обнаруживающими признаки девиантного поведения, является служба меди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в районе действуют 33 службы медиации (примирения). Всего за текущий период 2024 года было проведено 48 процедур медиации. По результатам всех процедур достигнуты соглашения о примирении, на момент примирения стороны не предъявляли друг другу претензий, достигли взаимопонимания, конфликт был исчерпан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елам несовершеннолетних </w:t>
      </w:r>
    </w:p>
    <w:p>
      <w:pPr>
        <w:pStyle w:val="Normal"/>
        <w:rPr/>
      </w:pPr>
      <w:r>
        <w:rPr>
          <w:sz w:val="24"/>
          <w:szCs w:val="24"/>
        </w:rPr>
        <w:t>Ткач Ольга Васильевна</w:t>
      </w:r>
      <w:r>
        <w:rPr>
          <w:b/>
          <w:i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8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16:00Z</dcterms:created>
  <dc:creator>Ноутбук</dc:creator>
  <dc:description/>
  <cp:keywords/>
  <dc:language>en-US</dc:language>
  <cp:lastModifiedBy>Вячеслав Анатольевич Стешенко</cp:lastModifiedBy>
  <cp:lastPrinted>2024-07-12T11:14:00Z</cp:lastPrinted>
  <dcterms:modified xsi:type="dcterms:W3CDTF">2024-07-18T11:16:00Z</dcterms:modified>
  <cp:revision>831</cp:revision>
  <dc:subject/>
  <dc:title/>
</cp:coreProperties>
</file>