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о ходе реализации Закона Краснодарского края от 21 июля 2008 года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539-КЗ «О мерах по профилактике безнадзорности и правонаруш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х в Краснодарском крае»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на территории Темрюкск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ервого полугодия 2024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за отчетный период в рамках действия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 (далее - «детский закон») на территории Темрюкского района выявлен 31 несовершеннолетний в дневное и ночное время. Наблюдается значительное снижение выявленных несовершеннолетних по сравнению с прошлым годом на 22 человека (АППГ – 53), все переданы под расписку законным представителям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х выявленны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подростка проживают в Темрюкском райо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– из других районов и регионов. Из числа выявленны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очек - 13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чиков – 18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хся школ – 16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щихся ССУЗов, ВУЗов и ПУ – 6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иков –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семи выявленными несовершеннолетними была организована и проведена профилактическая раб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гулярной основе продолжается освещение требований Закона Краснодарского края от 21.07.2008 года № 1539-КЗ «О мерах по профилактике безнадзорности и правонарушений несовершеннолетних в Краснодарском крае» в средствах массовой информации посредством публикаций в газетах и журналах, размещении информации на интернет-ресурсах: социальные сети «Одноклассники», «Телеграмм», «Вконтакте» и иные. Всего за отчетный период текущего года в районных средствах массовой информации размещено 218 (АППГ – 217) публикаций о реализации «детского зак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орм организации занятости подростков, выявленных в рамках реализации «детского закона» является временное трудоустройство в период школьных каникул и в свободное от учебы время, также проводится работа по вовлечению данных несовершеннолетних в организацию позитивного досуга и отдыха во внеурочное время (посещение кружков, секций, клубов по интересам). Кроме того, всеми службами системы профилактики Темрюкского района ведется профилактическая работа, направленная на предупреждение нарушений «детского закона» с родителями и несовершеннолетними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делам несовершеннолетн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кач Ольга Васильев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8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3:16:00Z</dcterms:created>
  <dc:creator>Ноутбук</dc:creator>
  <dc:description/>
  <cp:keywords/>
  <dc:language>en-US</dc:language>
  <cp:lastModifiedBy>Admin</cp:lastModifiedBy>
  <cp:lastPrinted>2024-07-12T11:14:00Z</cp:lastPrinted>
  <dcterms:modified xsi:type="dcterms:W3CDTF">2024-07-18T08:34:00Z</dcterms:modified>
  <cp:revision>823</cp:revision>
  <dc:subject/>
  <dc:title/>
</cp:coreProperties>
</file>