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полнительные гарантии в коллективном догово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коллективных договорах ряда организаций предусмотрены дополнительные по сравнению с трудовым законодательством социальные гарантии и выплаты для работников. </w:t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>Общая сумма фактических затрат на дополнительные гарантии и компенсации работникам 136 организаций района, охваченных коллективными договорами, по итогам 1 полугодия 2024 года составила – 66714,20 тыс.руб., в т.ч.</w:t>
      </w:r>
      <w:r>
        <w:rPr>
          <w:rFonts w:eastAsia="MS Mincho;ＭＳ 明朝"/>
          <w:sz w:val="27"/>
          <w:szCs w:val="27"/>
        </w:rPr>
        <w:t xml:space="preserve"> материальная помощь – 21766,20 тыс.</w:t>
      </w:r>
      <w:r>
        <w:rPr>
          <w:sz w:val="27"/>
          <w:szCs w:val="27"/>
        </w:rPr>
        <w:t xml:space="preserve">руб., </w:t>
      </w:r>
      <w:r>
        <w:rPr>
          <w:rFonts w:eastAsia="MS Mincho;ＭＳ 明朝"/>
          <w:sz w:val="27"/>
          <w:szCs w:val="27"/>
        </w:rPr>
        <w:t xml:space="preserve">выделение автотранспорта для нужд работников – 4367,50 </w:t>
      </w:r>
      <w:r>
        <w:rPr>
          <w:sz w:val="27"/>
          <w:szCs w:val="27"/>
        </w:rPr>
        <w:t xml:space="preserve">тыс.руб., обеспечение топливом и компенсация коммунальных услуг -4327,0 тыс.руб., </w:t>
      </w:r>
      <w:r>
        <w:rPr>
          <w:rFonts w:eastAsia="MS Mincho;ＭＳ 明朝"/>
          <w:sz w:val="27"/>
          <w:szCs w:val="27"/>
        </w:rPr>
        <w:t>оплата стоимости питания – 24526,90</w:t>
      </w:r>
      <w:r>
        <w:rPr>
          <w:sz w:val="27"/>
          <w:szCs w:val="27"/>
        </w:rPr>
        <w:t xml:space="preserve"> тыс.руб.</w:t>
      </w:r>
      <w:r>
        <w:rPr>
          <w:rFonts w:eastAsia="MS Mincho;ＭＳ 明朝"/>
          <w:sz w:val="27"/>
          <w:szCs w:val="27"/>
        </w:rPr>
        <w:t xml:space="preserve">, дополнительные выплаты на детей (матерям, отцам, иным лицам, воспитывающим ребенка без матери)– 5345,0 </w:t>
      </w:r>
      <w:r>
        <w:rPr>
          <w:sz w:val="27"/>
          <w:szCs w:val="27"/>
        </w:rPr>
        <w:t>тыс.руб. и другие виды.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связи со сложившейся политической обстановкой, проведением специальной военной операции, 8 организаций Темрюкского района предусмотрели в коллективных договорах материальную помощь в связи с призывом на военную службу, в том числе в качестве мобилизованных. Более пяти миллионов рублей собственных средств организаций было выплачено мобилизованным гражданам за 1 полугодие 2024 года. Данная мера говорит о поддержке работодателями своих работников, их семей и социальной направленности предприят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годня коллективный договор, по сути, становится трудовой конституцией организации, основанной на социальном согласии работников и работодателя. Умение представителей работников и работодателя договариваться, не ставить ультиматумов гарантирует сохранение стабильности отношений и развития организации, в которой они трудятся.</w:t>
      </w:r>
    </w:p>
    <w:p>
      <w:pPr>
        <w:pStyle w:val="Normal"/>
        <w:jc w:val="both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73355</wp:posOffset>
            </wp:positionV>
            <wp:extent cx="5339080" cy="400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cap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4:00Z</dcterms:created>
  <dc:creator>adm</dc:creator>
  <dc:description/>
  <cp:keywords/>
  <dc:language>en-US</dc:language>
  <cp:lastModifiedBy>1</cp:lastModifiedBy>
  <cp:lastPrinted>2024-07-22T11:32:00Z</cp:lastPrinted>
  <dcterms:modified xsi:type="dcterms:W3CDTF">2024-07-22T08:32:00Z</dcterms:modified>
  <cp:revision>6</cp:revision>
  <dc:subject/>
  <dc:title> </dc:title>
</cp:coreProperties>
</file>