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оля боя вернуться и в работу окунуть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Одним из приоритетных направлений в работе службы занятости является содействие в поиске работы и переобучении участников специальной военной операции и членов их семей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ab/>
        <w:t>Специалисты службы занятости оказывают индивидуальную помощь ветеранам СВО и членам их семей, помогая им найти новые возможности для трудоустройства, учитывая образование, опыт работы и пожелания граждан. Для тех, кто прошел такой непростой жизненный этап, очень важна помощь, поэтому поддержка оказывается максимально оперативн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</w:r>
      <w:r>
        <w:rPr>
          <w:color w:val="000000"/>
          <w:szCs w:val="28"/>
          <w:shd w:fill="FFFFFF" w:val="clear"/>
        </w:rPr>
        <w:t>Кроме этого, участники специальной военной операции и члены их семей могут пройти профессиональное обучение и дополнительное профессиональное образование по различным профессиям и направлениям деятельности, востребованным на рынке труда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Благодаря совместным усилиям соискатели этой категории могут полноценно интегрироваться в общество после службы в вооруженных силах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663565" cy="505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1:00Z</dcterms:created>
  <dc:creator>Пользователь Windows</dc:creator>
  <dc:description/>
  <dc:language>en-US</dc:language>
  <cp:lastModifiedBy>Пользователь Windows</cp:lastModifiedBy>
  <cp:lastPrinted>2024-07-29T10:57:00Z</cp:lastPrinted>
  <dcterms:modified xsi:type="dcterms:W3CDTF">2024-07-29T07:58:00Z</dcterms:modified>
  <cp:revision>1</cp:revision>
  <dc:subject/>
  <dc:title/>
</cp:coreProperties>
</file>