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е партнерство в сфере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это и зачем оно нужно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 23 статье ТК, социальное партнерство в сфере труда – это система взаимоотношений между работниками, работодателями, органами государственной власти и органами местного самоуправления. Она направлена на согласование интересов работников и работодателей по вопросам регулирования трудовых отношений и всего, что с ними связа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правило, работников в социальном партнерстве представляют профессиональные союзы, работодателей – союзы промышленников и предпринимателей, органы государственной власти – представители министерства труда, органы местного самоуправления – депутаты городской администрации, руководство комитета или департамента по труду и 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законодательство закрепляет, что стороны социального партнерства равны между собой и действуют с уважением и учетом интересов других сторон. То есть, профсоюзы обладают такими же правами и полномочиями, как и чиновники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ая задача социального партнерства – выработать такие условия труда в городе или регионе, которые устраивали бы всех: и работников, которые добиваются лучших условий труда, и работодателей, которые минимизируют расходы на поиск сотрудников и повышают объемы производства за счет роста кадров, и органы власти, которые благодаря такому сотрудничеству получают социальную стабильность в регионе и развитие производств, а значит, и увеличение поступлений в бюдж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60325</wp:posOffset>
            </wp:positionV>
            <wp:extent cx="5295900" cy="397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cap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0:00Z</dcterms:created>
  <dc:creator>adm</dc:creator>
  <dc:description/>
  <cp:keywords/>
  <dc:language>en-US</dc:language>
  <cp:lastModifiedBy>1</cp:lastModifiedBy>
  <cp:lastPrinted>2024-07-18T11:30:00Z</cp:lastPrinted>
  <dcterms:modified xsi:type="dcterms:W3CDTF">2024-07-29T05:45:00Z</dcterms:modified>
  <cp:revision>4</cp:revision>
  <dc:subject/>
  <dc:title> </dc:title>
</cp:coreProperties>
</file>