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вижения пассажирского транспорта </w:t>
      </w:r>
      <w:r>
        <w:rPr>
          <w:b/>
          <w:sz w:val="28"/>
          <w:szCs w:val="28"/>
        </w:rPr>
        <w:t>на муниципальных маршрутах регулярных перевозок в границах одного сельского поселения, в границах двух и более поселений, находящихся в границах муниципального образования Темрюкский район, по состоянию на 1 августа 2024 г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пригородному маршруту регулярных перевозок № 102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Темрюк – Старотитаровская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71"/>
        <w:gridCol w:w="4254"/>
        <w:gridCol w:w="1701"/>
        <w:gridCol w:w="1276"/>
        <w:gridCol w:w="4395"/>
      </w:tblGrid>
      <w:tr>
        <w:trPr>
          <w:trHeight w:val="663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Время отправления из начального пункта маршрута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(из г. Темрюка от автостанции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Время отправления из конечного пункта маршрута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(из ст-цы Старотитаровско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аршру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аршр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7: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8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9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 заездом в воскресенье в хут. Белы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9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0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1: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2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3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4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5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6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7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8: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с заездом в субботу и в воскресенье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в хут.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 кроме: сб, вс и празд. дне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списание работы одного автобуса по муниципальному пригородному маршруту регулярных перевозок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3/1 «Темрюк – Ахтанизовская (через За Родину)» с 25.06.2024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ни недели: ПН; ВТ; СР; ЧТ; ПТ (рабочие дни)</w:t>
      </w:r>
    </w:p>
    <w:p>
      <w:pPr>
        <w:pStyle w:val="Style18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52"/>
        <w:gridCol w:w="2115"/>
        <w:gridCol w:w="1799"/>
        <w:gridCol w:w="1592"/>
        <w:gridCol w:w="1726"/>
        <w:gridCol w:w="2115"/>
      </w:tblGrid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 (Темрюк-Голубицкая-Пересыпь-За Родину-Ахтанизовская)</w:t>
            </w:r>
          </w:p>
        </w:tc>
      </w:tr>
      <w:tr>
        <w:trPr/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отправления, час/м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рю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лубиц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сып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 Роди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хтанизовска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3/1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 (Ахтанизовская-За Родину-Пересыпь-Голубицкая-Темрюк)</w:t>
            </w:r>
          </w:p>
        </w:tc>
      </w:tr>
      <w:tr>
        <w:trPr/>
        <w:tc>
          <w:tcPr>
            <w:tcW w:w="1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отправления, час/м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хтанизов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 Роди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сып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лубиц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рю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3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 кроме в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 кроме в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/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4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ервые два рейса маршрута № 103/1 при движении из ст-цы Ахтанизовской в г. Темрюк в рабочие дни проходят в черте г. Темрюка по                   ул. Ленина до ул. Чернышевского и далее по ул. Таманская – ул. Горького - ул. Ленина - ул. Урицкого до Темрюкской Автостанции (после 09.50 автобус маршрута идет сразу на Темрюкскую автостанцию по ул. Розы Люксембург)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списание работы одного автобуса по муниципальному пригородному маршруту регулярных перевозок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3/1 «Темрюк – Ахтанизовская (через За Родину)» с 25.06.2024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ни недели: выходные дни (суббота, воскресенье) и нерабочие праздничные дни</w:t>
      </w:r>
    </w:p>
    <w:p>
      <w:pPr>
        <w:pStyle w:val="Style1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85"/>
        <w:gridCol w:w="2001"/>
        <w:gridCol w:w="1794"/>
        <w:gridCol w:w="1586"/>
        <w:gridCol w:w="1722"/>
        <w:gridCol w:w="2111"/>
      </w:tblGrid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е направление (Темрюк-Голубицкая-Пересыпь-За Родину-Ахтанизовская)</w:t>
            </w:r>
          </w:p>
        </w:tc>
      </w:tr>
      <w:tr>
        <w:trPr/>
        <w:tc>
          <w:tcPr>
            <w:tcW w:w="1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, час/м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ди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изовска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/1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</w:tr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ое направление (Ахтанизовская-За Родину-Пересыпь-Голубицкая-Темрюк)</w:t>
            </w:r>
          </w:p>
        </w:tc>
      </w:tr>
      <w:tr>
        <w:trPr/>
        <w:tc>
          <w:tcPr>
            <w:tcW w:w="1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, час/м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изов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дин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кроме в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с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в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 – с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 – в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с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в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кроме в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с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в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 – с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 – в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с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в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Сб, Вс, и нерабочие праздничные 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</w:tr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йсы маршрута № 103/1 в субботу и воскресенье при движении в г. Темрюк проходят в черте г. Темрюка по ул. Розы Люксембург до Темрюкской Автостанци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В воскресенье, при движении из ст-цы Ахтанизовской в г. Темрюк, автобус в пос. За Родину не заезжает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6"/>
        <w:gridCol w:w="4478"/>
        <w:gridCol w:w="1599"/>
        <w:gridCol w:w="1396"/>
        <w:gridCol w:w="4922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исание маршрута регулярных перевозок № 104 «Темрюк – Красный Октябрь»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начального пункта маршрута</w:t>
            </w:r>
          </w:p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з г. Темрюка от автостанции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конечного пункта маршрута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</w:rPr>
              <w:t>(из пос. Красный Октябрь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 кроме: сб, вс и празд. дне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дневно кроме: сб, вс и празд. д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межуточные остановочные пункты: ст-ца Курчанска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ание маршрута регулярных перевозок № 105 «Темрюк – Голубицкая (Центральный пляж)»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начального пункта маршрута</w:t>
            </w:r>
          </w:p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з г. Темрюка от автостанции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конечного пункта маршрута</w:t>
            </w:r>
          </w:p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з ст-цы Голубицкой)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ний график (июнь, июль, август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исание маршрута регулярных перевозок № 105 «Темрюк – Голубицкая (Центральный пляж)»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начального пункта маршрута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</w:rPr>
              <w:t>(из г. Темрюка от автостанции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конечного пункта маршрута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</w:rPr>
              <w:t>(из ст-цы Голубицкой)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ний графи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1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межуточные остановочные пункты: Лакомка, ул. Обороны, ЖБИ, ул. Мороза, Аэропорт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bCs/>
              </w:rPr>
              <w:t>Внимание! С 06:50 по 09:00 по ст-це Голубицкой автобусы ходят от Центрального пляжа по ул. Советской, пер. Приморский, ул. Красной – до выезда из Голубицкой (в сторону Пересыпи), затем идут по объездной дороге (ул. Жеребцовой, ул. Южная) на г. Темрюк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bCs/>
              </w:rPr>
              <w:t>Внимание! С 09:00 в ст-цу Голубицкую автобусы заходят по ул. Красной, идут по ней до выезда из Голубицкой (в сторону Пересыпи), затем разворачиваются и вновь по ул. Красной идут до Центрального пляжа, откуда идут на г. Темрюк по ул. Красной, не заезжая на объездную дорогу.</w:t>
            </w:r>
          </w:p>
        </w:tc>
      </w:tr>
    </w:tbl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6"/>
        <w:gridCol w:w="4478"/>
        <w:gridCol w:w="1599"/>
        <w:gridCol w:w="1396"/>
        <w:gridCol w:w="4922"/>
      </w:tblGrid>
      <w:tr>
        <w:trPr>
          <w:trHeight w:val="121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ание сезонного маршрута регулярных перевозок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 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Темрюк – Голубицкая (б/о «Северянка»)»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начального пункта маршрута</w:t>
            </w:r>
          </w:p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з г. Темрюка от автостанции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отправления из конечного пункта маршрута</w:t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</w:rPr>
              <w:t>(из ст-цы Голубицкой от базы отдыха «Оазис»)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ний график (июнь, июль, август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7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7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9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 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lang w:eastAsia="en-US"/>
        </w:rPr>
      </w:pPr>
      <w:r>
        <w:rPr>
          <w:b/>
        </w:rPr>
        <w:t>РАСПИС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 муниципальному междугородному маршруту регулярных перевозок 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</w:rPr>
        <w:t>№ </w:t>
      </w:r>
      <w:r>
        <w:rPr>
          <w:b/>
        </w:rPr>
        <w:t>107 «Темрюк – Кучугуры</w:t>
      </w:r>
    </w:p>
    <w:p>
      <w:pPr>
        <w:pStyle w:val="Style1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268"/>
        <w:gridCol w:w="2098"/>
        <w:gridCol w:w="2126"/>
      </w:tblGrid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 (Темрюк-Кучугуры)</w:t>
            </w:r>
          </w:p>
        </w:tc>
      </w:tr>
      <w:tr>
        <w:trPr/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Время отправления</w:t>
            </w:r>
            <w:r>
              <w:rPr/>
              <w:t xml:space="preserve"> </w:t>
            </w:r>
            <w:r>
              <w:rPr>
                <w:b/>
              </w:rPr>
              <w:t>ЕЖЕДНЕВНО</w:t>
            </w:r>
            <w:r>
              <w:rPr/>
              <w:t>, час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Время прибытия</w:t>
            </w:r>
            <w:r>
              <w:rPr/>
              <w:t xml:space="preserve"> час/м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. Темрюк</w:t>
            </w:r>
          </w:p>
          <w:p>
            <w:pPr>
              <w:pStyle w:val="Style18"/>
              <w:jc w:val="center"/>
              <w:rPr/>
            </w:pPr>
            <w:r>
              <w:rPr/>
              <w:t>(Авто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Голубицкая (тра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 Пересыпь (тр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 За Родину (трас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Фонталовская (трасса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 Кучугуры  ул. Лен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.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 (Кучугуры-Темрю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</w:t>
            </w:r>
            <w:r>
              <w:rPr>
                <w:b/>
              </w:rPr>
              <w:t xml:space="preserve"> Кучугуры</w:t>
            </w:r>
          </w:p>
          <w:p>
            <w:pPr>
              <w:pStyle w:val="Style18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Фонталовская (трасса)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пос. За Родину (тр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пос. Пересыпь (трас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ст. Голубицкая (тр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. Темрюк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(Автостанц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7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7.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-142" w:hanging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 муниципальным междугородным маршрутам регулярных перевозок 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</w:rPr>
        <w:t>№ </w:t>
      </w:r>
      <w:r>
        <w:rPr>
          <w:b/>
        </w:rPr>
        <w:t xml:space="preserve">110 и 110 А «Темрюк - Ильич» 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43"/>
        <w:gridCol w:w="1701"/>
        <w:gridCol w:w="1701"/>
        <w:gridCol w:w="1814"/>
        <w:gridCol w:w="1842"/>
        <w:gridCol w:w="1328"/>
        <w:gridCol w:w="150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 (Темрюк-Ильич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Время отправления</w:t>
            </w:r>
            <w:r>
              <w:rPr/>
              <w:t xml:space="preserve"> </w:t>
            </w:r>
            <w:r>
              <w:rPr>
                <w:b/>
              </w:rPr>
              <w:t>ЕЖЕДНЕВНО</w:t>
            </w:r>
            <w:r>
              <w:rPr/>
              <w:t>, час/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Время прибытия</w:t>
            </w:r>
            <w:r>
              <w:rPr/>
              <w:t xml:space="preserve"> час/мин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. Темрюк</w:t>
            </w:r>
          </w:p>
          <w:p>
            <w:pPr>
              <w:pStyle w:val="Style18"/>
              <w:jc w:val="center"/>
              <w:rPr/>
            </w:pPr>
            <w:r>
              <w:rPr/>
              <w:t>(Авто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Голубицкая (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 Пересыпь (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 За Родину (трасс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Фонталовская (тра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 Запорожская (трасс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 Батарейка (трасс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с. </w:t>
            </w:r>
            <w:r>
              <w:rPr>
                <w:b/>
              </w:rPr>
              <w:t>Ильи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 (Ильич-Темрюк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.</w:t>
            </w:r>
            <w:r>
              <w:rPr>
                <w:b/>
              </w:rPr>
              <w:t xml:space="preserve">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пос. Батарейка (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ст. Запорожская (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ст. Фонталовская (трасс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пос. За Родину (тра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пос. Пересыпь (трасс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ст. Голубицкая (трасс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. Темрюк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(Автостанция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28</w:t>
            </w:r>
          </w:p>
        </w:tc>
      </w:tr>
    </w:tbl>
    <w:p>
      <w:pPr>
        <w:pStyle w:val="Style18"/>
        <w:ind w:left="-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пригородному маршруту регулярных перевозок № 111 «Темрюк-Вышестеблиевская (через Юбилейны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1985"/>
        <w:gridCol w:w="2126"/>
        <w:gridCol w:w="269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 (Вышестеблиевская-Приморский-Сенной-Юбилейный-Темрюк)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 по дням недели, час/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, час/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стебли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ю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 (Темрюк-Юбилейный-Сенной-Приморский-Вышестеблиевская)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по дням недели, час/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, час/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стеблиев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Вт, Ср, Чт, Пт, кроме Сб, 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 муниципальному пригородному маршруту регулярных перевозок № 114</w:t>
      </w:r>
    </w:p>
    <w:p>
      <w:pPr>
        <w:pStyle w:val="Style18"/>
        <w:jc w:val="center"/>
        <w:rPr/>
      </w:pPr>
      <w:r>
        <w:rPr>
          <w:b/>
        </w:rPr>
        <w:t>«Старотитаровская - Тамань</w:t>
      </w:r>
      <w:r>
        <w:rPr>
          <w:b/>
          <w:color w:val="000000"/>
          <w:lang w:eastAsia="ru-RU"/>
        </w:rPr>
        <w:t xml:space="preserve">» 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111"/>
        <w:gridCol w:w="1701"/>
        <w:gridCol w:w="1134"/>
        <w:gridCol w:w="1701"/>
      </w:tblGrid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прибытия (от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/>
            </w:pPr>
            <w:r>
              <w:rPr/>
              <w:t>час: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час:ми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 по маршруту № 114 «Старотитаровская – Тамань»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ер. Красноармейский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-ца Старотитаров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6.50</w:t>
            </w:r>
          </w:p>
          <w:p>
            <w:pPr>
              <w:pStyle w:val="Normal"/>
              <w:rPr/>
            </w:pPr>
            <w:r>
              <w:rPr/>
              <w:t>2 рейс – 09.30</w:t>
            </w:r>
          </w:p>
          <w:p>
            <w:pPr>
              <w:pStyle w:val="Normal"/>
              <w:rPr/>
            </w:pPr>
            <w:r>
              <w:rPr/>
              <w:t>3 рейс – 14.30</w:t>
            </w:r>
          </w:p>
          <w:p>
            <w:pPr>
              <w:pStyle w:val="Normal"/>
              <w:rPr/>
            </w:pPr>
            <w:r>
              <w:rPr/>
              <w:t>4 рейс – 16.30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Вышестебли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10</w:t>
            </w:r>
          </w:p>
          <w:p>
            <w:pPr>
              <w:pStyle w:val="Normal"/>
              <w:rPr/>
            </w:pPr>
            <w:r>
              <w:rPr/>
              <w:t>2 рейс – 09.50</w:t>
            </w:r>
          </w:p>
          <w:p>
            <w:pPr>
              <w:pStyle w:val="Normal"/>
              <w:rPr/>
            </w:pPr>
            <w:r>
              <w:rPr/>
              <w:t>3 рейс – 14.50</w:t>
            </w:r>
          </w:p>
          <w:p>
            <w:pPr>
              <w:pStyle w:val="Normal"/>
              <w:rPr/>
            </w:pPr>
            <w:r>
              <w:rPr/>
              <w:t>4 рейс –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11</w:t>
            </w:r>
          </w:p>
          <w:p>
            <w:pPr>
              <w:pStyle w:val="Normal"/>
              <w:rPr/>
            </w:pPr>
            <w:r>
              <w:rPr/>
              <w:t>2 рейс – 09.51</w:t>
            </w:r>
          </w:p>
          <w:p>
            <w:pPr>
              <w:pStyle w:val="Normal"/>
              <w:rPr/>
            </w:pPr>
            <w:r>
              <w:rPr/>
              <w:t>3 рейс – 14.51</w:t>
            </w:r>
          </w:p>
          <w:p>
            <w:pPr>
              <w:pStyle w:val="Normal"/>
              <w:rPr/>
            </w:pPr>
            <w:r>
              <w:rPr/>
              <w:t>4 рейс – 16.51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18</w:t>
            </w:r>
          </w:p>
          <w:p>
            <w:pPr>
              <w:pStyle w:val="Normal"/>
              <w:rPr/>
            </w:pPr>
            <w:r>
              <w:rPr/>
              <w:t>2 рейс – 09.58</w:t>
            </w:r>
          </w:p>
          <w:p>
            <w:pPr>
              <w:pStyle w:val="Normal"/>
              <w:rPr/>
            </w:pPr>
            <w:r>
              <w:rPr/>
              <w:t>3 рейс – 14.58</w:t>
            </w:r>
          </w:p>
          <w:p>
            <w:pPr>
              <w:pStyle w:val="Normal"/>
              <w:rPr/>
            </w:pPr>
            <w:r>
              <w:rPr/>
              <w:t>4 рейс – 1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19</w:t>
            </w:r>
          </w:p>
          <w:p>
            <w:pPr>
              <w:pStyle w:val="Normal"/>
              <w:rPr/>
            </w:pPr>
            <w:r>
              <w:rPr/>
              <w:t>2 рейс – 09.59</w:t>
            </w:r>
          </w:p>
          <w:p>
            <w:pPr>
              <w:pStyle w:val="Normal"/>
              <w:rPr/>
            </w:pPr>
            <w:r>
              <w:rPr/>
              <w:t>3 рейс – 14.59</w:t>
            </w:r>
          </w:p>
          <w:p>
            <w:pPr>
              <w:pStyle w:val="Normal"/>
              <w:rPr/>
            </w:pPr>
            <w:r>
              <w:rPr/>
              <w:t>4 рейс – 16.59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рогр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26</w:t>
            </w:r>
          </w:p>
          <w:p>
            <w:pPr>
              <w:pStyle w:val="Normal"/>
              <w:rPr/>
            </w:pPr>
            <w:r>
              <w:rPr/>
              <w:t>2 рейс – 10.06</w:t>
            </w:r>
          </w:p>
          <w:p>
            <w:pPr>
              <w:pStyle w:val="Normal"/>
              <w:rPr/>
            </w:pPr>
            <w:r>
              <w:rPr/>
              <w:t>3 рейс – 15.06</w:t>
            </w:r>
          </w:p>
          <w:p>
            <w:pPr>
              <w:pStyle w:val="Normal"/>
              <w:rPr/>
            </w:pPr>
            <w:r>
              <w:rPr/>
              <w:t>4 рейс – 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27</w:t>
            </w:r>
          </w:p>
          <w:p>
            <w:pPr>
              <w:pStyle w:val="Normal"/>
              <w:rPr/>
            </w:pPr>
            <w:r>
              <w:rPr/>
              <w:t>2 рейс – 10.07</w:t>
            </w:r>
          </w:p>
          <w:p>
            <w:pPr>
              <w:pStyle w:val="Normal"/>
              <w:rPr/>
            </w:pPr>
            <w:r>
              <w:rPr/>
              <w:t>3 рейс – 15.07</w:t>
            </w:r>
          </w:p>
          <w:p>
            <w:pPr>
              <w:pStyle w:val="Normal"/>
              <w:rPr/>
            </w:pPr>
            <w:r>
              <w:rPr/>
              <w:t>4 рейс – 17.07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асса Там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-ца Там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7.40</w:t>
            </w:r>
          </w:p>
          <w:p>
            <w:pPr>
              <w:pStyle w:val="Normal"/>
              <w:rPr/>
            </w:pPr>
            <w:r>
              <w:rPr/>
              <w:t>2 рейс – 10.20</w:t>
            </w:r>
          </w:p>
          <w:p>
            <w:pPr>
              <w:pStyle w:val="Normal"/>
              <w:rPr/>
            </w:pPr>
            <w:r>
              <w:rPr/>
              <w:t>3 рейс – 15.20</w:t>
            </w:r>
          </w:p>
          <w:p>
            <w:pPr>
              <w:pStyle w:val="Normal"/>
              <w:rPr/>
            </w:pPr>
            <w:r>
              <w:rPr/>
              <w:t>4 рейс – 1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111"/>
        <w:gridCol w:w="1701"/>
        <w:gridCol w:w="1134"/>
        <w:gridCol w:w="1701"/>
      </w:tblGrid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прибытия (от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/>
            </w:pPr>
            <w:r>
              <w:rPr/>
              <w:t>час: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час:ми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 по маршруту № 114 «Старотитаровская – Тамань»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касса Там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-ца Там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00</w:t>
            </w:r>
          </w:p>
          <w:p>
            <w:pPr>
              <w:pStyle w:val="Normal"/>
              <w:rPr/>
            </w:pPr>
            <w:r>
              <w:rPr/>
              <w:t>2 рейс – 11.40</w:t>
            </w:r>
          </w:p>
          <w:p>
            <w:pPr>
              <w:pStyle w:val="Normal"/>
              <w:rPr/>
            </w:pPr>
            <w:r>
              <w:rPr/>
              <w:t>3 рейс – 15.30</w:t>
            </w:r>
          </w:p>
          <w:p>
            <w:pPr>
              <w:pStyle w:val="Normal"/>
              <w:rPr/>
            </w:pPr>
            <w:r>
              <w:rPr/>
              <w:t>4 рейс – 18.1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рогр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14</w:t>
            </w:r>
          </w:p>
          <w:p>
            <w:pPr>
              <w:pStyle w:val="Normal"/>
              <w:rPr/>
            </w:pPr>
            <w:r>
              <w:rPr/>
              <w:t>2 рейс – 11.52</w:t>
            </w:r>
          </w:p>
          <w:p>
            <w:pPr>
              <w:pStyle w:val="Normal"/>
              <w:rPr/>
            </w:pPr>
            <w:r>
              <w:rPr/>
              <w:t>3 рейс – 15.42</w:t>
            </w:r>
          </w:p>
          <w:p>
            <w:pPr>
              <w:pStyle w:val="Normal"/>
              <w:rPr/>
            </w:pPr>
            <w:r>
              <w:rPr/>
              <w:t>4 рейс – 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15</w:t>
            </w:r>
          </w:p>
          <w:p>
            <w:pPr>
              <w:pStyle w:val="Normal"/>
              <w:rPr/>
            </w:pPr>
            <w:r>
              <w:rPr/>
              <w:t>2 рейс – 11.53</w:t>
            </w:r>
          </w:p>
          <w:p>
            <w:pPr>
              <w:pStyle w:val="Normal"/>
              <w:rPr/>
            </w:pPr>
            <w:r>
              <w:rPr/>
              <w:t>3 рейс – 15.43</w:t>
            </w:r>
          </w:p>
          <w:p>
            <w:pPr>
              <w:pStyle w:val="Normal"/>
              <w:rPr/>
            </w:pPr>
            <w:r>
              <w:rPr/>
              <w:t>4 рейс – 18.23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19</w:t>
            </w:r>
          </w:p>
          <w:p>
            <w:pPr>
              <w:pStyle w:val="Normal"/>
              <w:rPr/>
            </w:pPr>
            <w:r>
              <w:rPr/>
              <w:t>2 рейс – 11.59</w:t>
            </w:r>
          </w:p>
          <w:p>
            <w:pPr>
              <w:pStyle w:val="Normal"/>
              <w:rPr/>
            </w:pPr>
            <w:r>
              <w:rPr/>
              <w:t>3 рейс – 15.49</w:t>
            </w:r>
          </w:p>
          <w:p>
            <w:pPr>
              <w:pStyle w:val="Normal"/>
              <w:rPr/>
            </w:pPr>
            <w:r>
              <w:rPr/>
              <w:t>4 рейс – 1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20</w:t>
            </w:r>
          </w:p>
          <w:p>
            <w:pPr>
              <w:pStyle w:val="Normal"/>
              <w:rPr/>
            </w:pPr>
            <w:r>
              <w:rPr/>
              <w:t>2 рейс – 12.00</w:t>
            </w:r>
          </w:p>
          <w:p>
            <w:pPr>
              <w:pStyle w:val="Normal"/>
              <w:rPr/>
            </w:pPr>
            <w:r>
              <w:rPr/>
              <w:t>3 рейс – 15.50</w:t>
            </w:r>
          </w:p>
          <w:p>
            <w:pPr>
              <w:pStyle w:val="Normal"/>
              <w:rPr/>
            </w:pPr>
            <w:r>
              <w:rPr/>
              <w:t>4 рейс – 18.3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Вышестебли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29</w:t>
            </w:r>
          </w:p>
          <w:p>
            <w:pPr>
              <w:pStyle w:val="Normal"/>
              <w:rPr/>
            </w:pPr>
            <w:r>
              <w:rPr/>
              <w:t>2 рейс – 12.06</w:t>
            </w:r>
          </w:p>
          <w:p>
            <w:pPr>
              <w:pStyle w:val="Normal"/>
              <w:rPr/>
            </w:pPr>
            <w:r>
              <w:rPr/>
              <w:t>3 рейс – 15.56</w:t>
            </w:r>
          </w:p>
          <w:p>
            <w:pPr>
              <w:pStyle w:val="Normal"/>
              <w:rPr/>
            </w:pPr>
            <w:r>
              <w:rPr/>
              <w:t>4 рейс – 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30</w:t>
            </w:r>
          </w:p>
          <w:p>
            <w:pPr>
              <w:pStyle w:val="Normal"/>
              <w:rPr/>
            </w:pPr>
            <w:r>
              <w:rPr/>
              <w:t>2 рейс – 12.07</w:t>
            </w:r>
          </w:p>
          <w:p>
            <w:pPr>
              <w:pStyle w:val="Normal"/>
              <w:rPr/>
            </w:pPr>
            <w:r>
              <w:rPr/>
              <w:t>3 рейс – 15.57</w:t>
            </w:r>
          </w:p>
          <w:p>
            <w:pPr>
              <w:pStyle w:val="Normal"/>
              <w:rPr/>
            </w:pPr>
            <w:r>
              <w:rPr/>
              <w:t>4 рейс – 18.37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ер. Красноармейский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-ца Старотитаров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кроме сб,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ейс – 08.51</w:t>
            </w:r>
          </w:p>
          <w:p>
            <w:pPr>
              <w:pStyle w:val="Normal"/>
              <w:rPr/>
            </w:pPr>
            <w:r>
              <w:rPr/>
              <w:t>2 рейс – 12.26</w:t>
            </w:r>
          </w:p>
          <w:p>
            <w:pPr>
              <w:pStyle w:val="Normal"/>
              <w:rPr/>
            </w:pPr>
            <w:r>
              <w:rPr/>
              <w:t>3 рейс – 16.19</w:t>
            </w:r>
          </w:p>
          <w:p>
            <w:pPr>
              <w:pStyle w:val="Normal"/>
              <w:rPr/>
            </w:pPr>
            <w:r>
              <w:rPr/>
              <w:t>4 рейс – 1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</w:rPr>
        <w:t>по муниципальному пригородному маршруту регулярных перевозок № 177 «Темрюк - Стрелка</w:t>
      </w:r>
      <w:r>
        <w:rPr>
          <w:b/>
          <w:color w:val="000000"/>
          <w:lang w:eastAsia="ru-RU"/>
        </w:rPr>
        <w:t xml:space="preserve"> (3 отделение)»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 19.06.2024</w:t>
      </w:r>
    </w:p>
    <w:p>
      <w:pPr>
        <w:pStyle w:val="Style18"/>
        <w:jc w:val="center"/>
        <w:rPr>
          <w:b/>
          <w:b/>
          <w:color w:val="000000"/>
          <w:sz w:val="12"/>
          <w:szCs w:val="12"/>
          <w:lang w:eastAsia="ru-RU"/>
        </w:rPr>
      </w:pPr>
      <w:r>
        <w:rPr>
          <w:b/>
          <w:color w:val="000000"/>
          <w:sz w:val="12"/>
          <w:szCs w:val="12"/>
          <w:lang w:eastAsia="ru-RU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  <w:gridCol w:w="4253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ямое направление (Темрюк-пос. Октябрьский- пос. Стрелка 3 отделение)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 xml:space="preserve">Время отправления </w:t>
            </w:r>
            <w:r>
              <w:rPr>
                <w:b/>
                <w:color w:val="000000"/>
                <w:lang w:eastAsia="ru-RU"/>
              </w:rPr>
              <w:t>ЕЖЕДНЕВНО,</w:t>
            </w:r>
            <w:r>
              <w:rPr>
                <w:color w:val="000000"/>
                <w:lang w:eastAsia="ru-RU"/>
              </w:rPr>
              <w:t xml:space="preserve"> час/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lang w:eastAsia="ru-RU"/>
              </w:rPr>
              <w:t>Время прибытия</w:t>
            </w:r>
            <w:r>
              <w:rPr>
                <w:color w:val="000000"/>
                <w:lang w:eastAsia="ru-RU"/>
              </w:rPr>
              <w:t>, час/ми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рюк, автоста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Октябрьский «Переволо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пос. Стрелка, Военный городо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1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1.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2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3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3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4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5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55</w:t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  <w:gridCol w:w="3544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тное направление (пос. Стрелка 3 отделение-пос. Октябрьский-Темрюк)</w:t>
            </w:r>
          </w:p>
        </w:tc>
      </w:tr>
      <w:tr>
        <w:trPr>
          <w:trHeight w:val="5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 xml:space="preserve">Время отправления </w:t>
            </w:r>
            <w:r>
              <w:rPr>
                <w:b/>
                <w:color w:val="000000"/>
                <w:lang w:eastAsia="ru-RU"/>
              </w:rPr>
              <w:t>ЕЖЕДНЕВНО,</w:t>
            </w:r>
            <w:r>
              <w:rPr>
                <w:color w:val="000000"/>
                <w:lang w:eastAsia="ru-RU"/>
              </w:rPr>
              <w:t xml:space="preserve"> час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lang w:eastAsia="ru-RU"/>
              </w:rPr>
              <w:t>Время прибытия</w:t>
            </w:r>
            <w:r>
              <w:rPr>
                <w:color w:val="000000"/>
                <w:lang w:eastAsia="ru-RU"/>
              </w:rPr>
              <w:t>, час/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пос. Стрелка, Военный город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Октябрьский «Перевол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рюк, автостанц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06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0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0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еление   1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ru-RU"/>
              </w:rPr>
              <w:t>С заездом на 1 отделение  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2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1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3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3.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5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5.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eastAsia="ru-RU"/>
              </w:rPr>
              <w:t>17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</w:t>
            </w:r>
            <w:r>
              <w:rPr>
                <w:color w:val="000000"/>
                <w:lang w:eastAsia="ru-RU"/>
              </w:rPr>
              <w:t>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25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8"/>
        <w:jc w:val="center"/>
        <w:rPr/>
      </w:pPr>
      <w:r>
        <w:rPr>
          <w:b/>
        </w:rPr>
        <w:t>по муниципальному пригородному маршруту регулярных перевозок № 177/1 «Темрюк - Стрелка</w:t>
      </w:r>
      <w:r>
        <w:rPr>
          <w:b/>
          <w:color w:val="000000"/>
          <w:lang w:eastAsia="ru-RU"/>
        </w:rPr>
        <w:t xml:space="preserve"> (ж/д станция)»</w:t>
      </w:r>
    </w:p>
    <w:p>
      <w:pPr>
        <w:pStyle w:val="Style18"/>
        <w:jc w:val="center"/>
        <w:rPr>
          <w:b/>
          <w:b/>
          <w:color w:val="000000"/>
          <w:sz w:val="12"/>
          <w:szCs w:val="12"/>
          <w:lang w:eastAsia="ru-RU"/>
        </w:rPr>
      </w:pPr>
      <w:r>
        <w:rPr>
          <w:b/>
          <w:color w:val="000000"/>
          <w:sz w:val="12"/>
          <w:szCs w:val="12"/>
          <w:lang w:eastAsia="ru-RU"/>
        </w:rPr>
      </w:r>
    </w:p>
    <w:p>
      <w:pPr>
        <w:pStyle w:val="Style18"/>
        <w:jc w:val="center"/>
        <w:rPr>
          <w:b/>
          <w:b/>
          <w:color w:val="000000"/>
          <w:sz w:val="12"/>
          <w:szCs w:val="12"/>
          <w:lang w:eastAsia="ru-RU"/>
        </w:rPr>
      </w:pPr>
      <w:r>
        <w:rPr>
          <w:b/>
          <w:color w:val="000000"/>
          <w:sz w:val="12"/>
          <w:szCs w:val="12"/>
          <w:lang w:eastAsia="ru-RU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  <w:gridCol w:w="4111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ямое направление (Темрюк - пос. Октябрьский - пос. Стрелка ж/д станция)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отправления ЕЖЕДНЕВНО, кроме воскресных и праздничных дней, час/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прибытия, час/ми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рюк, авто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Октябрьский «Переволо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. Стрелка ж/д стан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5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, кроме субботы, воскресенья и праздничных дн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0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  <w:gridCol w:w="3544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тное направление (пос. Стрелка ж/д станция - пос. Октябрьский - Темрюк)</w:t>
            </w:r>
          </w:p>
        </w:tc>
      </w:tr>
      <w:tr>
        <w:trPr>
          <w:trHeight w:val="5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отправления ЕЖЕДНЕВНО, кроме воскресных и праздничных дней, час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прибытия, час/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Стрелка ж/д ста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Октябрьский «Перевол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рюк, автостанц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.   06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.   07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.   08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</w:t>
            </w:r>
            <w:r>
              <w:rPr>
                <w:color w:val="000000"/>
                <w:lang w:eastAsia="ru-RU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</w:t>
            </w:r>
            <w:r>
              <w:rPr>
                <w:color w:val="000000"/>
                <w:lang w:eastAsia="ru-RU"/>
              </w:rPr>
              <w:t>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</w:t>
            </w:r>
            <w:r>
              <w:rPr>
                <w:color w:val="000000"/>
                <w:lang w:eastAsia="ru-RU"/>
              </w:rPr>
              <w:t>12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.   13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.   1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35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, кроме субботы, воскресенья и праздничных дн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ездом на 1 отд.   18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3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по муниципальному пригородному маршруту регулярных перевозок № 177 А «Темрюк - Белый</w:t>
      </w:r>
      <w:r>
        <w:rPr>
          <w:b/>
          <w:color w:val="000000"/>
          <w:sz w:val="26"/>
          <w:szCs w:val="26"/>
          <w:lang w:eastAsia="ru-RU"/>
        </w:rPr>
        <w:t xml:space="preserve">» </w:t>
      </w:r>
    </w:p>
    <w:p>
      <w:pPr>
        <w:pStyle w:val="Style18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 01.08.2024</w:t>
      </w:r>
    </w:p>
    <w:p>
      <w:pPr>
        <w:pStyle w:val="Style1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722"/>
        <w:gridCol w:w="2693"/>
        <w:gridCol w:w="2098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Прямое направление маршрута </w:t>
            </w:r>
            <w:r>
              <w:rPr>
                <w:b/>
                <w:sz w:val="26"/>
                <w:szCs w:val="26"/>
              </w:rPr>
              <w:t>№ 177 А «Темрюк - Белый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» 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(Темрюк – Октябрьский – Стрелка - Белый)</w:t>
            </w:r>
          </w:p>
        </w:tc>
      </w:tr>
      <w:tr>
        <w:trPr/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ремя отправления, час/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ремя прибытия, час/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ни недели (Рабочие д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рюк автостан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. Октябр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 Стрел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т. Бел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.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.45</w:t>
            </w:r>
          </w:p>
        </w:tc>
      </w:tr>
      <w:tr>
        <w:trPr/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ремя отправления, час/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ремя прибытия, час/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 суб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рюк автостан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. Октябр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 Стрел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т. Бел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97"/>
        <w:gridCol w:w="2977"/>
        <w:gridCol w:w="2693"/>
        <w:gridCol w:w="2098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Обратное направление </w:t>
            </w:r>
            <w:r>
              <w:rPr>
                <w:b/>
                <w:sz w:val="26"/>
                <w:szCs w:val="26"/>
              </w:rPr>
              <w:t>№ 177 А «Темрюк – Белый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(Белый – Стрелка – Октябрьский - Темрюк)</w:t>
            </w:r>
          </w:p>
        </w:tc>
      </w:tr>
      <w:tr>
        <w:trPr/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ремя отправления, час/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ремя прибытия, час/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ни недели (Рабочие дн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т.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 Стр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. Октябрь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рюк автостан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дневно, кроме Сб, Вс, праздн. д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25</w:t>
            </w:r>
          </w:p>
        </w:tc>
      </w:tr>
      <w:tr>
        <w:trPr/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ремя отправления, час/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ремя прибытия, час/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 суббот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т.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 Стр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 Октябрь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рюк автостан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 воскресень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йсов 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 муниципальному междугородному маршруту регулярных перевозок № 453 </w:t>
      </w:r>
    </w:p>
    <w:p>
      <w:pPr>
        <w:pStyle w:val="Style18"/>
        <w:jc w:val="center"/>
        <w:rPr/>
      </w:pPr>
      <w:r>
        <w:rPr>
          <w:b/>
        </w:rPr>
        <w:t>«</w:t>
      </w:r>
      <w:r>
        <w:rPr>
          <w:b/>
          <w:color w:val="000000"/>
          <w:lang w:eastAsia="ru-RU"/>
        </w:rPr>
        <w:t>г. Темрюк – пос. Веселовка (через Ахтанизовскую)»</w:t>
      </w:r>
    </w:p>
    <w:p>
      <w:pPr>
        <w:pStyle w:val="Style1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268"/>
        <w:gridCol w:w="1205"/>
        <w:gridCol w:w="1347"/>
        <w:gridCol w:w="1843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новоч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равл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м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м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мин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ей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е направлени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 Темрюкская (г. Темрю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ы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таниз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е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. С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. Прим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. Весе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тное направлени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. Весе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5 - 1 ре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15 - 2 р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. Прим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. С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е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таниз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ы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 Темрюкская (г. Темрю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-14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междугородному маршруту регулярных перевозок № 894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ru-RU"/>
        </w:rPr>
        <w:t>Темрюк – Порт Кавказ»</w:t>
      </w:r>
    </w:p>
    <w:p>
      <w:pPr>
        <w:pStyle w:val="Style18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060"/>
        <w:gridCol w:w="3260"/>
        <w:gridCol w:w="3119"/>
      </w:tblGrid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тановоч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й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йс</w:t>
            </w:r>
          </w:p>
        </w:tc>
      </w:tr>
      <w:tr>
        <w:trPr>
          <w:trHeight w:val="2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е направление Темрюк-Порт Кавказ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мрюк авто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Голубицкая ул. Жеребц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Пересыпь Рын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 Родину ул. 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Фонталовская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Запорожская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Красноармейский ул. Ки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Красноармейский ул. Калин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Красноармейский ул. Завод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атарейка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льич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 Кавказ Морвокза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</w:tr>
      <w:tr>
        <w:trPr>
          <w:trHeight w:val="2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тное направление (Порт Кавказ-Темрюк)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 Кавказ Морвокза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Ильич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Батарейка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ноармейский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-ца Запорожская ул. Ленина Цен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Запорожская пер. Охотни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 Гаркуша ул. Ленина Цен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Гаркуша Отде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Гаркуша ул. Ленина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-ца Запорожская ул. Плотк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Запорожская ул. Ленина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Красноармейский ул. Завод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ноармейский ул. Кали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Красноармейский ул. Ки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Запорожская останово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ца Фонталовская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 Родину ул. 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Пересыпь Рын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-ца Голубицкая ул. Жеребцо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мрюк авто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4:00Z</dcterms:created>
  <dc:creator>Admin</dc:creator>
  <dc:description/>
  <cp:keywords/>
  <dc:language>en-US</dc:language>
  <cp:lastModifiedBy>Пользователь</cp:lastModifiedBy>
  <cp:lastPrinted>2024-06-11T09:33:00Z</cp:lastPrinted>
  <dcterms:modified xsi:type="dcterms:W3CDTF">2024-08-01T13:04:00Z</dcterms:modified>
  <cp:revision>2</cp:revision>
  <dc:subject/>
  <dc:title>ПРИЛОЖЕНИЕ № 2</dc:title>
</cp:coreProperties>
</file>