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муниципального образования Темрюкский район от 10 января 2017 года № 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</w:rPr>
        <w:t xml:space="preserve">подготовке проекта по внесению изменений в правила землепользования и застройки Новотаманского сельского поселения Темрюкского района Краснодарского применительно ко всей территор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</w:t>
      </w:r>
      <w:r>
        <w:rPr>
          <w:sz w:val="28"/>
        </w:rPr>
        <w:t xml:space="preserve"> 10 января 2017 года № 15 «О подготовке проекта по внесению изменений в правила землепользования и застройки</w:t>
      </w:r>
      <w:r>
        <w:rPr>
          <w:sz w:val="28"/>
          <w:szCs w:val="28"/>
        </w:rPr>
        <w:t xml:space="preserve"> Новотаманского сельского поселения Темрюкского района Краснодарского края применительно ко всей территории</w:t>
      </w:r>
      <w:r>
        <w:rPr>
          <w:sz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еамбулу постановления изложить в следующей редакции: «</w:t>
      </w:r>
      <w:r>
        <w:rPr>
          <w:sz w:val="28"/>
          <w:szCs w:val="28"/>
        </w:rPr>
        <w:t xml:space="preserve">Руководствуясь статьями 31, 32 и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в целях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Новотаманского сельского поселения Темрюкского района Краснодарского края применительно ко всей территории п о с т а н о в л я ю: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пункт 1 постановления изложить в следующей редакции:                                      «1. Обеспечить подготовку проекта по внесению изменений в правила землепользования и застройки </w:t>
      </w:r>
      <w:r>
        <w:rPr>
          <w:sz w:val="28"/>
          <w:szCs w:val="28"/>
        </w:rPr>
        <w:t xml:space="preserve">Новотаманского сельского поселения Темрюкского района Краснодарского края применительно ко всей территории, утверждённые 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Новотаманского сельского поселения 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февраля 2015 года № 43                        «Об утверждении Правил землепользования и застройки Новотаманского сельского поселения Темрюкского района Краснодарского края применительно ко всей территор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) пункт 4 постановления изложить в следующей редакции: «4. Контроль за выполнением настоящего постановления возложить на заместителя главы муниципального образования Темрюкский район Е.П. Пронько.»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тделу по взаимодействию со СМИ (Кистанова)</w:t>
      </w:r>
      <w:r>
        <w:rPr>
          <w:sz w:val="28"/>
          <w:szCs w:val="28"/>
        </w:rPr>
        <w:t xml:space="preserve"> официально разместить (опубликовать) постановление </w:t>
      </w:r>
      <w:r>
        <w:rPr>
          <w:sz w:val="28"/>
        </w:rPr>
        <w:t xml:space="preserve">«О внесении изменений в постановление </w:t>
      </w:r>
      <w:r>
        <w:rPr>
          <w:sz w:val="28"/>
          <w:szCs w:val="28"/>
        </w:rPr>
        <w:t>администрации муниципального образования Темрюкский район от 10 января 2017 года № 15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 xml:space="preserve">О подготовке проекта по внесению изменений в правила землепользования и застройки </w:t>
      </w:r>
      <w:r>
        <w:rPr>
          <w:sz w:val="28"/>
          <w:szCs w:val="28"/>
        </w:rPr>
        <w:t>Новотаманского сельского поселения Темрюкского района Краснодарского края применительно ко всей территории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«Интернет»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</w:t>
      </w:r>
      <w:r>
        <w:rPr>
          <w:sz w:val="28"/>
        </w:rPr>
        <w:t>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4:00Z</dcterms:created>
  <dc:creator>1</dc:creator>
  <dc:description/>
  <cp:keywords/>
  <dc:language>en-US</dc:language>
  <cp:lastModifiedBy>Архитектура</cp:lastModifiedBy>
  <cp:lastPrinted>2017-05-05T08:36:00Z</cp:lastPrinted>
  <dcterms:modified xsi:type="dcterms:W3CDTF">2017-05-05T05:36:00Z</dcterms:modified>
  <cp:revision>3</cp:revision>
  <dc:subject/>
  <dc:title/>
</cp:coreProperties>
</file>