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5/1208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Рыбалка Алексея Павл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емрюкского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емрюк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тырехмандатному избирательному округу № 7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Рыбалка Алексея Павловича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Темрюкского городского поселения Темрюкского района по Темрюкскому четырехмандатному избирательному округу № 7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Рыбалка Алексея Павловича</w:t>
      </w:r>
      <w:r>
        <w:rPr>
          <w:szCs w:val="28"/>
        </w:rPr>
        <w:t>, 1 июля 1986 года рождения, выдвинутого в порядке самовыдвижения, кандидатом в депутаты Совета Темрюкского городского поселения Темрюкского района по Темрюкскому четырехмандатному избирательному округу № 7 «20» июля 2024 года в 11 часов 09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Рыбалка А.П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0T07:12:00Z</dcterms:modified>
  <cp:revision>52</cp:revision>
  <dc:subject/>
  <dc:title>Проект</dc:title>
</cp:coreProperties>
</file>