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</w:rPr>
              <w:t>127/1692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rPr/>
      </w:pPr>
      <w:r>
        <w:rPr>
          <w:b/>
          <w:szCs w:val="28"/>
        </w:rPr>
        <w:t>на выборах депутатов Совета Там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 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В соответствии с частью 4 статьи 50 Закона Краснодарского края от 26 декабря 2005 г. № 966-КЗ «О муниципальных выборах в Краснодарском крае» территориальная избирательная комиссия Темрюк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1. Утвердить текст избирательных бюллетеней для голосования на выборах депутатов Совета Таманского сельского поселения Темрюкского района пятого созыва (приложение 1,2,3)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 Направить настоящее решение в полиграфическую организацию для изготовления избирательных бюллетене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 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 </w:t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567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8-22T14:29:00Z</dcterms:modified>
  <cp:revision>67</cp:revision>
  <dc:subject/>
  <dc:title>Проект</dc:title>
</cp:coreProperties>
</file>