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Normal"/>
        <w:jc w:val="center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  <w:t>О предоставлении разрешения на условно разрешенный вид использования земельным участкам</w:t>
      </w:r>
    </w:p>
    <w:p>
      <w:pPr>
        <w:pStyle w:val="Normal"/>
        <w:tabs>
          <w:tab w:val="clear" w:pos="708"/>
          <w:tab w:val="left" w:pos="9498" w:leader="none"/>
        </w:tabs>
        <w:suppressAutoHyphens w:val="false"/>
        <w:ind w:firstLine="567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9498" w:leader="none"/>
        </w:tabs>
        <w:suppressAutoHyphens w:val="false"/>
        <w:ind w:firstLine="567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9498" w:leader="none"/>
        </w:tabs>
        <w:suppressAutoHyphens w:val="false"/>
        <w:ind w:firstLine="709"/>
        <w:jc w:val="both"/>
        <w:rPr/>
      </w:pPr>
      <w:r>
        <w:rPr>
          <w:sz w:val="28"/>
          <w:szCs w:val="20"/>
          <w:lang w:eastAsia="ru-RU"/>
        </w:rPr>
        <w:t xml:space="preserve">На основании Федерального закона Российской Федерации от                        6 октября 2003 года № 131-ФЗ «Об общих принципах организации местного самоуправления в Российской Федерации», Градостроительного кодекса Российской Федерации, Устава муниципального образования Темрюкский район, Положения о порядке проведения публичных слушаний                                         в муниципальном образовании Темрюкский, утвержденного решением </w:t>
      </w:r>
      <w:r>
        <w:rPr>
          <w:sz w:val="28"/>
          <w:szCs w:val="20"/>
          <w:lang w:val="en-US" w:eastAsia="ru-RU"/>
        </w:rPr>
        <w:t>XII</w:t>
      </w:r>
      <w:r>
        <w:rPr>
          <w:sz w:val="28"/>
          <w:szCs w:val="20"/>
          <w:lang w:eastAsia="ru-RU"/>
        </w:rPr>
        <w:t xml:space="preserve"> сессии Совета муниципального образования Темрюкский район </w:t>
      </w:r>
      <w:r>
        <w:rPr>
          <w:sz w:val="28"/>
          <w:szCs w:val="20"/>
          <w:lang w:val="en-US" w:eastAsia="ru-RU"/>
        </w:rPr>
        <w:t>VI</w:t>
      </w:r>
      <w:r>
        <w:rPr>
          <w:sz w:val="28"/>
          <w:szCs w:val="20"/>
          <w:lang w:eastAsia="ru-RU"/>
        </w:rPr>
        <w:t xml:space="preserve"> созыва от                       29 апреля 2016 года № 123, заключений о результатах публичных слушаний от 6 июня 2016 года п о с т а н о в л я ю:</w:t>
      </w:r>
    </w:p>
    <w:p>
      <w:pPr>
        <w:pStyle w:val="Normal"/>
        <w:numPr>
          <w:ilvl w:val="0"/>
          <w:numId w:val="1"/>
        </w:numPr>
        <w:suppressAutoHyphens w:val="false"/>
        <w:snapToGrid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оставить разрешение на условно разрешённый вид использования земельным участкам:</w:t>
      </w:r>
    </w:p>
    <w:p>
      <w:pPr>
        <w:pStyle w:val="Normal"/>
        <w:numPr>
          <w:ilvl w:val="1"/>
          <w:numId w:val="1"/>
        </w:numPr>
        <w:suppressAutoHyphens w:val="false"/>
        <w:snapToGrid w:val="false"/>
        <w:ind w:left="0" w:firstLine="709"/>
        <w:jc w:val="both"/>
        <w:rPr/>
      </w:pPr>
      <w:r>
        <w:rPr>
          <w:sz w:val="28"/>
          <w:szCs w:val="28"/>
          <w:lang w:eastAsia="ru-RU"/>
        </w:rPr>
        <w:t>площадью 1099 кв.м с кадастровым номером 23:30:0903019:752, расположенному по адресу: Российская Федерация, Краснодарский край, Темрюкский район, ст-ца Старотитаровская, пер. Ильича, 102, имеющему вид разрешённого использования: «для ведения личного подсобного хозяйства»                 на условно разрешенный вид использования «объекты торгового назначения, магазины, рынки, торговые комплексы»;</w:t>
      </w:r>
    </w:p>
    <w:p>
      <w:pPr>
        <w:pStyle w:val="Normal"/>
        <w:numPr>
          <w:ilvl w:val="1"/>
          <w:numId w:val="1"/>
        </w:numPr>
        <w:suppressAutoHyphens w:val="false"/>
        <w:snapToGrid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лощадью 1040 кв.м с кадастровым номером 23:30:1002005:430,                  расположенному по адресу: Российская Федерация, Краснодарский край, Темрюкский район, пос. Стрелка, ул. Чапаева, д. 24, имеющему вид разрешённого использования: «для ведения личного подсобного хозяйства» на условно разрешенный вид использования «объекты торгового назначения, магазины, рынки, торговые комплексы»;</w:t>
      </w:r>
    </w:p>
    <w:p>
      <w:pPr>
        <w:pStyle w:val="Normal"/>
        <w:numPr>
          <w:ilvl w:val="1"/>
          <w:numId w:val="1"/>
        </w:numPr>
        <w:suppressAutoHyphens w:val="false"/>
        <w:snapToGrid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лощадью 477 кв.м с кадастровым номером 23:30:0603010:637,                    расположенному по адресу: Российская Федерация, Краснодарский край, Темрюкский район, ст-ца Тамань, ул. Октябрьская, 7а, имеющему вид разрешённого использования: «для индивидуального жилищного строительства, строительства и эксплуатация кафе» на условно разрешенный вид использования «объекты общественного питания с количеством посадочных мест до 50 (кафе, бары, столовые), объекты торговли площадью не более 200 кв.м»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Управлению информатизации (Манакова) разместить настоящее постановление на официальном сайте администрации муниципального образования Темрюкский район в информационно-телекоммуникационной сети «Интернет»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Отделу по взаимодействию со СМИ (Кистанова) обеспечить официальное опубликование настоящего постановления в периодическом печатном издании органа местного самоуправления муниципального образования Темрюкский район «Вестник органов местного самоуправления муниципального образования Темрюкский район».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>4. Контроль за выполнением настоящего постановления возложить на заместителя главы муниципального образования Темрюкский район                              А.В. Рытов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false"/>
        <w:ind w:firstLine="851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5. Постановл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false"/>
        <w:ind w:firstLine="851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false"/>
        <w:ind w:firstLine="851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Темрюкский район                                                                                  С.Г. Робилко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false"/>
        <w:ind w:firstLine="851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51" w:hanging="120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2771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9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5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8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0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61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Абзац списка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8:23:00Z</dcterms:created>
  <dc:creator>02ARM23T047</dc:creator>
  <dc:description/>
  <cp:keywords/>
  <dc:language>en-US</dc:language>
  <cp:lastModifiedBy>Arx4</cp:lastModifiedBy>
  <cp:lastPrinted>2016-08-16T15:01:00Z</cp:lastPrinted>
  <dcterms:modified xsi:type="dcterms:W3CDTF">2016-08-16T12:03:00Z</dcterms:modified>
  <cp:revision>9</cp:revision>
  <dc:subject/>
  <dc:title>     </dc:title>
</cp:coreProperties>
</file>