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13 октября 2011 года № 208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межведомственной комиссии по предупреждению и пресечению самовольного строительства на территории муниципального образования Темрю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pacing w:val="-3"/>
          <w:sz w:val="28"/>
          <w:szCs w:val="28"/>
        </w:rPr>
        <w:t>произошедшими в администрации муниципального образования Темрюкский район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образования Темрюкский район от 13 октября 2011 года № 2087 «О создании межведомственной комиссии по предупреждению и пресечению самовольного строительства на территории муниципального образования Темрюк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1) пункт 5 постановления изложить в следующей редакции «5. Контроль  за выполнением настоящего постановления возложить на заместителя главы муниципального образования Темрюкский район А.В. Рытова.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2) приложение № 1 к постановлению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Темрюкский район от 9 октября  2015 года № 742  «О внесении изменений в постановление администрации муниципального образования Темрюкский район от 13 октября 2011 года № 2087 «О создании межведомственной комиссии по предупреждению и пресечению самовольного строительства на территории муниципального образования Темрюкский район» счит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информатизации (Манакова) разместить (опубликовать)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5. Постановление «О внесении изменений в постановление администрации муниципального образования Темрюкский район от 13 октября 2011 года № 2087 «О создании межведомственной комиссии по предупреждению и пресечению самовольного строительства на территории муниципального образования Темрюкский район»</w:t>
      </w:r>
      <w:r>
        <w:rPr>
          <w:bCs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32"/>
          <w:lang w:eastAsia="ru-RU"/>
        </w:rPr>
      </w:pPr>
      <w:r>
        <w:rPr>
          <w:bCs/>
          <w:sz w:val="28"/>
          <w:szCs w:val="32"/>
          <w:lang w:eastAsia="ru-RU"/>
        </w:rPr>
        <w:t>проекта постановления администраци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мрюкский район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от___________  №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Cs/>
          <w:lang w:eastAsia="ru-RU"/>
        </w:rPr>
      </w:pPr>
      <w:r>
        <w:rPr>
          <w:sz w:val="28"/>
          <w:szCs w:val="28"/>
          <w:lang w:eastAsia="ru-RU"/>
        </w:rPr>
        <w:t xml:space="preserve">«О внесении изменений в постановление администрации муниципального образования Темрюкский район от 13 октября 2011 года № 2087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создании межведомственной комиссии по предупреждению и пресечению самовольного строительства на территории муниципального образования Темрюкский район»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56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м архитектуры 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архитектор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ru-RU"/>
              </w:rPr>
              <w:t>Т.В. Кравец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управл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И. Побиванец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ru-RU"/>
              </w:rPr>
              <w:t>А.В. Рыт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Е. Зимин</w:t>
            </w:r>
          </w:p>
        </w:tc>
      </w:tr>
      <w:tr>
        <w:trPr>
          <w:trHeight w:val="127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 Симс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ru-RU"/>
              </w:rPr>
              <w:t>В.С. Ветро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а общего отдела управления делам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Ере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00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1:00Z</dcterms:created>
  <dc:creator>02ARM23T047</dc:creator>
  <dc:description/>
  <cp:keywords/>
  <dc:language>en-US</dc:language>
  <cp:lastModifiedBy>Eremenko Angelina Anatolievna</cp:lastModifiedBy>
  <cp:lastPrinted>2016-08-25T07:58:00Z</cp:lastPrinted>
  <dcterms:modified xsi:type="dcterms:W3CDTF">2016-08-25T05:26:00Z</dcterms:modified>
  <cp:revision>12</cp:revision>
  <dc:subject/>
  <dc:title>     </dc:title>
</cp:coreProperties>
</file>