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Темрюкский район от 14 марта 2016 года № 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предоставления субсидии (софинансирование государственной программы Краснодарского края «Развитие образования») и условий предоставления стимулирующих выплат педагогическим работникам муниципальных учреждений (организаций) дополнительного образования детей  муниципального  образования  Темрюкский  район  в части доведения средней заработной платы педагогических работников муниципальных  учреждений (организаций) дополнительного образования детей до уровня средней заработной платы учителей в Краснодарском крае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3" w:firstLine="798"/>
        <w:jc w:val="both"/>
        <w:rPr/>
      </w:pPr>
      <w:r>
        <w:rPr>
          <w:sz w:val="28"/>
          <w:szCs w:val="28"/>
        </w:rPr>
        <w:t xml:space="preserve">В соответствии с  Бюджетным кодексом Российской Федерации, </w:t>
      </w:r>
      <w:r>
        <w:rPr>
          <w:color w:val="000000"/>
          <w:spacing w:val="6"/>
          <w:sz w:val="28"/>
          <w:szCs w:val="28"/>
        </w:rPr>
        <w:t xml:space="preserve">постановлением администрации муниципального образования Темрюкский район  от 30 октября 2015 года № 777 «Об утверждении муниципальной программы «Развитие образования в Темрюкском районе», </w:t>
      </w:r>
      <w:r>
        <w:rPr>
          <w:sz w:val="28"/>
          <w:szCs w:val="28"/>
        </w:rPr>
        <w:t xml:space="preserve"> в целях организации предоставления дополнительного образования детей в части доведения средней заработной платы педагогических работников муниципальных учреждений (организаций) дополнительного образования детей муниципального образования Темрюкский район до уровня средней заработной платы учителей в Краснодарском крае на 2016 год,                            п о с т а н о в л я ю</w:t>
      </w:r>
      <w:r>
        <w:rPr>
          <w:spacing w:val="54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муниципального образования Темрюкский район  от 14 марта  2016 года № 213  «Об установлении Порядка предоставления субсидии (софинансирование государственной программы Краснодарского края «Развитие образования») и условий предоставления стимулирующих выплат педагогическим работникам муниципальных учреждений (организаций) дополнительного образования детей  муниципального  образования  Темрюкский  район  в части доведения средней заработной платы педагогических работников муниципальных  учреждений (организаций) дополнительного образования детей до уровня средней заработной платы учителей в Краснодарском крае на 2016 год» </w:t>
      </w:r>
      <w:r>
        <w:rPr>
          <w:sz w:val="28"/>
        </w:rPr>
        <w:t>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ях к постановлению  слова «500 рублей» заменить словами «700 рублей».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на следующий день после его официального опубликования, распространяется на правоотношения, возникшие с 1 октября 2016 года и действует до 31 декабря 2016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 № 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О внесении изменения в постановление администрации муниципального образования Темрюкский район от 14 марта 2016 года № 2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становлении Порядка предоставления субсидии (софинансирование государственной программы Краснодарского края «Развитие образования») и условий предоставления стимулирующих выплат педагогическим работникам муниципальных учреждений (организаций) дополнительного образования детей  муниципального  образования  Темрюкский  район  в части доведения средней заработной платы педагогических работников муниципальных  учреждений (организаций) дополнительного образования детей до уровня средней заработной платы учителей в Краснодарском крае на 2016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Ю.В. П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О.В. Дя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ий район                                                                                     А.Е. Зи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 Н.А. О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О.В. Сим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делами,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К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2:00Z</dcterms:created>
  <dc:creator>Управление</dc:creator>
  <dc:description/>
  <dc:language>en-US</dc:language>
  <cp:lastModifiedBy>Oleynik</cp:lastModifiedBy>
  <cp:lastPrinted>2016-09-29T12:47:00Z</cp:lastPrinted>
  <dcterms:modified xsi:type="dcterms:W3CDTF">2016-10-13T13:42:00Z</dcterms:modified>
  <cp:revision>2</cp:revision>
  <dc:subject/>
  <dc:title/>
</cp:coreProperties>
</file>