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местных нормативов градостроительного проектирования  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9.1, 29.2 и 29.4 Градостроительного кодекса Российской Федерации, Уставом муниципального образования Темрюк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составе, порядке подготовки, утверждения и внесения изменений в местные нормативы градостроительного проектирования Курчанского сельского поселения Темрюкского района Краснода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срок подготовки местных нормативов градостроительного проектирования Курчанского сельского поселения Темрюкского района Краснодарского края до 10 августа 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тветственность за подготовку </w:t>
      </w:r>
      <w:r>
        <w:rPr>
          <w:sz w:val="28"/>
        </w:rPr>
        <w:t xml:space="preserve">местных нормативов градостроительного проектирования Курчанского сельского поселения Темрюкского района Краснодарского края </w:t>
      </w:r>
      <w:r>
        <w:rPr>
          <w:color w:val="000000"/>
          <w:sz w:val="28"/>
          <w:szCs w:val="28"/>
        </w:rPr>
        <w:t>возложить на управление архитектуры и градостроительства администрации муниципального образования Темрюкский район (Турлю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муниципального образования Темрюкский район                        Е.П. Пронь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8:00Z</dcterms:created>
  <dc:creator>1</dc:creator>
  <dc:description/>
  <cp:keywords/>
  <dc:language>en-US</dc:language>
  <cp:lastModifiedBy>Vitaly</cp:lastModifiedBy>
  <cp:lastPrinted>2017-07-14T07:49:00Z</cp:lastPrinted>
  <dcterms:modified xsi:type="dcterms:W3CDTF">2017-07-21T05:58:00Z</dcterms:modified>
  <cp:revision>2</cp:revision>
  <dc:subject/>
  <dc:title> </dc:title>
</cp:coreProperties>
</file>