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самостоятельном выполнении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 действий, направленных на достижение целей осуществления внутреннего финансового аудита (упрощенное осуществление внутреннего финансового ауд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 декабря 2019 года № 237н «Об утверждении федеральных стандартов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самостоятельном выполнении администрацией муниципального образования Темрюкский район действий, направленных на достижение целей осуществления внутреннего финансового аудита (упрощенное осуществление внутреннего финансового аудита) в администрации муниципального образования Темрюкский район и в муниципальных учреждениях муниципального образования Темрюкский район, главным распорядителям бюджетных средств которых является администрация муниципального образования Темрюк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за упрощенное осуществление внутреннего финансового аудита заместителя главы муниципального образования Темрюкский район Л.В. Криворуч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муниципального образования Темрюкский район от 4 октября 2016 года            № 835 «Об утверждении Порядка по осуществлению внутреннего финансового аудита администрации муниципального образования Темрюк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тизации и взаимодействия со СМИ официально опубликовать  настоящее постановление в периодическом печатном издании  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«О принятии решения о самостоятельном выполнении администрацией муниципального образования Темрюкский район действий, направленных на достижение целей осуществления внутреннего финансового аудита (упрощенное осуществление внутреннего финансового аудита)»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Темрюкский район                                                                               Ф.В. Баб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решения о самостоятельном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Темрюкский район действий, направленных на достижение целей осуществления внутреннего финансового аудита (упрощенное осуществление внутреннего финансового аудит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276"/>
        <w:gridCol w:w="2718"/>
      </w:tblGrid>
      <w:tr>
        <w:trPr>
          <w:trHeight w:val="1450" w:hRule="atLeast"/>
        </w:trPr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риворуч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Лы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.Е. Черн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ану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 управления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Опа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276"/>
        <w:gridCol w:w="2718"/>
      </w:tblGrid>
      <w:tr>
        <w:trPr>
          <w:trHeight w:val="707" w:hRule="atLeast"/>
        </w:trPr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тадни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5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;Times New Roman" w:hAnsi="Times New Roman;Times New Roman" w:cs="Times New Roman;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0:00Z</dcterms:created>
  <dc:creator>Admin</dc:creator>
  <dc:description/>
  <dc:language>en-US</dc:language>
  <cp:lastModifiedBy>Наташа</cp:lastModifiedBy>
  <cp:lastPrinted>2021-03-23T10:23:00Z</cp:lastPrinted>
  <dcterms:modified xsi:type="dcterms:W3CDTF">2021-03-23T13:20:00Z</dcterms:modified>
  <cp:revision>2</cp:revision>
  <dc:subject/>
  <dc:title/>
</cp:coreProperties>
</file>