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лавы  муниципального образования Темрюкский район от  28 ноября 2008 года  № 38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 муниципального образования Темрюкский район»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163" w:after="0"/>
        <w:ind w:firstLine="8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реализации положений статьи 145 Трудового кодекса Российской Федерации, </w:t>
      </w:r>
      <w:r>
        <w:rPr>
          <w:sz w:val="28"/>
          <w:szCs w:val="28"/>
        </w:rPr>
        <w:t xml:space="preserve">п о с т а н о в л я ю: 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главы  муниципального образования Темрюкский район от  28 ноября 2008 года  № 3819 «Об утверждении Положения об оплате труда работников муниципальных образовательных учреждений муниципального образования Темрюкский район» следующее изменение: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ункт 7 «Оплата труда руководителя учреждения, заместителей руководителя и главного бухгалтера» приложения к постановлению дополнить пунктом 7.7. следующего содержания: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7.7. Установлен предельный уровень соотношения среднемесячной заработной платы руководителей, их заместителей и главных бухгалтеров учреждений  и среднемесячной заработной платы работников учреждений за отчетный год в кратности до 4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ношение среднемесячной заработной платы руководителя, его заместителей и главного бухгалтера учреждения и среднемесячной заработной платы работников этого учреждения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реднемесячной заработной платы определяется согласно Постановлению Правительства РФ от 24 декабря 2007 года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2. 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Темрюкский район               О.В. Дяденко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4. Постановление «</w:t>
      </w:r>
      <w:r>
        <w:rPr>
          <w:bCs/>
          <w:sz w:val="28"/>
          <w:szCs w:val="28"/>
        </w:rPr>
        <w:t xml:space="preserve">О внесении изменения в постановление главы  муниципального образования Темрюкский район от  28 ноября 2008 года                 № 3819  «Об утверждении Положения об оплате труда работников муниципальных образовательных учреждений муниципального образования Темрюкский район» </w:t>
      </w:r>
      <w:r>
        <w:rPr>
          <w:sz w:val="28"/>
          <w:szCs w:val="28"/>
        </w:rPr>
        <w:t xml:space="preserve">вступает в силу на следующий день после его официального опубликования и распространяется на правоотношения, возникшие с 1 января 2017 года. 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Ф.В. Бабенков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center"/>
        <w:rPr/>
      </w:pPr>
      <w:r>
        <w:rPr>
          <w:sz w:val="28"/>
          <w:szCs w:val="28"/>
        </w:rPr>
        <w:t>проекта постановления  администрации муниципального образования</w:t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68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 главы  муниципального образования Темрюкский район от  28 ноября 2008 года  № 381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б оплате труда работник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учреждений  муниципаль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Темрюкский район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м образованием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                                               Ю.В. Пишкин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/>
      </w:pPr>
      <w:r>
        <w:rPr>
          <w:sz w:val="28"/>
          <w:szCs w:val="28"/>
        </w:rPr>
        <w:t>Темрюкский район</w:t>
        <w:tab/>
        <w:tab/>
        <w:t xml:space="preserve">                                                     О.В. Дяденко 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/>
      </w:pPr>
      <w:r>
        <w:rPr>
          <w:sz w:val="28"/>
          <w:szCs w:val="28"/>
        </w:rPr>
        <w:t>Темрюкский район</w:t>
        <w:tab/>
        <w:tab/>
        <w:t xml:space="preserve">                                                        А.С. Харчев 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/>
      </w:pPr>
      <w:r>
        <w:rPr>
          <w:sz w:val="28"/>
          <w:szCs w:val="28"/>
        </w:rPr>
        <w:t xml:space="preserve">Темрюкский район </w:t>
        <w:tab/>
        <w:tab/>
        <w:tab/>
        <w:tab/>
        <w:tab/>
        <w:tab/>
        <w:t xml:space="preserve">                 Н.А. Оголь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>Темрюкский район</w:t>
        <w:tab/>
        <w:tab/>
        <w:t xml:space="preserve">                                                      С.В. Чернега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Н.А. Опара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>Начальник управления делами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К. Морозова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0:00Z</dcterms:created>
  <dc:creator>Управление</dc:creator>
  <dc:description/>
  <cp:keywords/>
  <dc:language>en-US</dc:language>
  <cp:lastModifiedBy>Oleynik</cp:lastModifiedBy>
  <cp:lastPrinted>2017-03-31T09:27:00Z</cp:lastPrinted>
  <dcterms:modified xsi:type="dcterms:W3CDTF">2017-03-31T08:47:00Z</dcterms:modified>
  <cp:revision>3</cp:revision>
  <dc:subject/>
  <dc:title/>
</cp:coreProperties>
</file>