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2415</wp:posOffset>
            </wp:positionH>
            <wp:positionV relativeFrom="paragraph">
              <wp:posOffset>-509905</wp:posOffset>
            </wp:positionV>
            <wp:extent cx="495300" cy="615950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сессия                                                                                                 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24 года                                                                        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57779718"/>
      <w:bookmarkStart w:id="1" w:name="_Hlk10807295"/>
      <w:bookmarkEnd w:id="0"/>
      <w:bookmarkEnd w:id="1"/>
      <w:r>
        <w:rPr>
          <w:b/>
          <w:bCs/>
          <w:sz w:val="28"/>
          <w:szCs w:val="28"/>
        </w:rPr>
        <w:t xml:space="preserve">О принятии муниципальным образованием Темрюкский район к осуществлению части полномочий по решению вопросов местного значения отдельных муниципальных образований Темрюкского района в части </w:t>
      </w:r>
      <w:r>
        <w:rPr>
          <w:b/>
          <w:sz w:val="28"/>
          <w:szCs w:val="28"/>
          <w:shd w:fill="FFFFFF" w:val="clear"/>
        </w:rPr>
        <w:t>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7779718"/>
      <w:bookmarkStart w:id="3" w:name="_Hlk157779718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_Hlk10807295"/>
      <w:bookmarkEnd w:id="4"/>
      <w:r>
        <w:rPr>
          <w:sz w:val="28"/>
          <w:szCs w:val="28"/>
        </w:rPr>
        <w:t xml:space="preserve">На основании части 4 статьи 15 Федерального закона от 6 октября 2003 г. № 131 – ФЗ «Об общих принципах организации местного самоуправления в Российской Федерации», Бюджетного кодекса Российской Федерации, Градостроительного кодекса Российской Федерации, Устава муниципального образования Темрюкский район, решени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февраля 2024 г. № 272 «О передаче муниципальному образованию Темрюкский район к осуществлению части полномочий по решению вопросов местного значения Ахтанизов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color w:val="000000"/>
          <w:sz w:val="28"/>
          <w:shd w:fill="FFFFFF" w:val="clear"/>
        </w:rPr>
        <w:t>ХС</w:t>
      </w:r>
      <w:r>
        <w:rPr>
          <w:color w:val="000000"/>
          <w:sz w:val="28"/>
          <w:shd w:fill="FFFFFF" w:val="clear"/>
          <w:lang w:val="en-US"/>
        </w:rPr>
        <w:t>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4 марта 2024 г. 295 «О передаче муниципальному образованию Темрюкский район к осуществлению части полномочий по решению вопросов местного значения Вышестеблиев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X</w:t>
      </w:r>
      <w:r>
        <w:rPr>
          <w:sz w:val="28"/>
          <w:szCs w:val="28"/>
        </w:rPr>
        <w:t xml:space="preserve"> сессии Совета Голубиц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6 февраля 2024 г. № 302 «О передаче муниципальному образованию Темрюкский район к осуществлению части полномочий по решению вопросов местного значения Голубиц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февраля 2024 г. № 275 «О передаче муниципальному образованию Темрюкский район к осуществлению части полномочий по решению вопросов местного значения Запорож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Совета Краснострель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1 февраля 2024 г. № 310 «О передаче муниципальному образованию Темрюкский район к осуществлению части полномочий по решению вопросов местного значения Краснострель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7 февраля 2024 г. № 274 «О передаче муниципальному образованию Темрюкский район к осуществлению части полномочий по решению вопросов местного значения Курчан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XVIII</w:t>
      </w:r>
      <w:r>
        <w:rPr>
          <w:sz w:val="28"/>
          <w:szCs w:val="28"/>
        </w:rPr>
        <w:t xml:space="preserve"> сессии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8 февраля 2024 г. № 253 «О передаче муниципальному образованию Темрюкский район к осуществлению части полномочий по решению вопросов местного значения Новотаман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9 февраля 2024 г. № 278 «О передаче муниципальному образованию Темрюкский район к осуществлению части полномочий по решению вопросов местного значения Сенн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7 февраля 2024 г. № 288 «О передаче муниципальному образованию Темрюкский район к осуществлению части полномочий по решению вопросов местного значения Старотитаров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, решения </w:t>
      </w:r>
      <w:r>
        <w:rPr>
          <w:sz w:val="28"/>
          <w:szCs w:val="28"/>
          <w:lang w:val="en-US"/>
        </w:rPr>
        <w:t>CIV</w:t>
      </w:r>
      <w:r>
        <w:rPr>
          <w:sz w:val="28"/>
          <w:szCs w:val="28"/>
        </w:rPr>
        <w:t xml:space="preserve"> сессии Совета Фонтал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0 февраля 2024 г. № 325 «О передаче муниципальному образованию Темрюкский район к осуществлению части полномочий по решению вопросов местного значения Фонталовского сельского поселения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Совет муниципального образования Темрюкский район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Муниципальному образованию Темрюкский район принять к осуществлению часть полномочий по решению вопросов местного значения Ахтанизовского, Голубицкого, Вышестеблиевского, Запорожского, Краснострельского, Курчанского, Сенного, Фонталовского сельских поселений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 на период до 31 декабря 2028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 Администрации муниципального образования Темрюкский район заключить соглашения с администрациями Ахтанизовского, Голубицкого, Вышестеблиевского, Запорожского, Краснострельского, Курчанского, Сенного, Фонталовского сельских поселений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 Финансовое обеспечение полномочий, определенных в пункте 1 настоящего решения, осуществлять за счет предоставляемых в бюджет муниципального образования Темрюкский район иных межбюджетных трансфертов из бюджетов Ахтанизовского, Голубицкого, Вышестеблиевского, Запорожского, Краснострельского, Курчанского, Сенного, Фонталовского сельских поселений Темрюкского района и собственных средств бюджета муниципального образования Темрюкский райо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фициально опубликовать решение «О принятии муниципальным образованием Темрюкский район к осуществлению части полномочий по решению вопросов местного значения отдельных муниципальных образований Темрюкского района в части принятия решения о подготовке единого документа территориального планирования и градостроительного зонирования поселения, решения о подготовке изменений в единый документ территориального планирования и градостроительного зонирования поселения, подготовки и утверждении документов территориального планирования поселений, принятия решения о комплексном развитии территории, заключения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»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</w:t>
        <w:br/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</w:t>
        <w:br/>
        <w:t xml:space="preserve">на заместителя главы муниципального образования Темрюкский район Лулудова С.И. и постоянную комиссию Совета муниципального образования Темрюкский район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(С.В. Герм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</w:t>
        <w:tab/>
        <w:tab/>
        <w:tab/>
        <w:tab/>
        <w:tab/>
        <w:tab/>
        <w:tab/>
        <w:t xml:space="preserve">               Председатель Сов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образования</w:t>
        <w:tab/>
        <w:tab/>
        <w:t xml:space="preserve">              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рюкский район</w:t>
        <w:tab/>
        <w:tab/>
        <w:tab/>
        <w:tab/>
        <w:tab/>
        <w:t xml:space="preserve">     Темрюкский район</w:t>
      </w:r>
    </w:p>
    <w:p>
      <w:pPr>
        <w:pStyle w:val="Normal"/>
        <w:jc w:val="both"/>
        <w:rPr/>
      </w:pPr>
      <w:r>
        <w:rPr>
          <w:bCs/>
          <w:sz w:val="28"/>
        </w:rPr>
        <w:t>_____________ Ф.В. Бабенков</w:t>
        <w:tab/>
        <w:tab/>
        <w:t xml:space="preserve">             ______________ С.И. Чмулева</w:t>
      </w:r>
    </w:p>
    <w:p>
      <w:pPr>
        <w:pStyle w:val="Normal"/>
        <w:jc w:val="both"/>
        <w:rPr/>
      </w:pPr>
      <w:r>
        <w:rPr>
          <w:bCs/>
          <w:sz w:val="28"/>
        </w:rPr>
        <w:t>«__» __________ 2024 г.</w:t>
        <w:tab/>
        <w:tab/>
        <w:tab/>
        <w:tab/>
        <w:t xml:space="preserve">     «__» __________ 2024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8:00Z</dcterms:created>
  <dc:creator>Марина</dc:creator>
  <dc:description/>
  <cp:keywords/>
  <dc:language>en-US</dc:language>
  <cp:lastModifiedBy>Софья Борисовна Бокарева</cp:lastModifiedBy>
  <cp:lastPrinted>2024-03-15T08:44:00Z</cp:lastPrinted>
  <dcterms:modified xsi:type="dcterms:W3CDTF">2024-03-15T05:46:00Z</dcterms:modified>
  <cp:revision>4</cp:revision>
  <dc:subject/>
  <dc:title> </dc:title>
</cp:coreProperties>
</file>