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Устав Муниципального бюджетного общеобразовательного учреждения основной общеобразовательной школы № 32 муниципального образования Темрюкский район</w:t>
      </w:r>
    </w:p>
    <w:p>
      <w:pPr>
        <w:pStyle w:val="21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исьмо директора Муниципального бюджетного общеобразовательного учреждения основной общеобразовательной школы                  № 32 муниципального образования Темрюкский район Т.В. Кривенко от                    29 мая 2017 года № 146, зарегистрированное в администрации муниципального образования Темрюкский район под номером В-140/01-6661-30.05.2017, о внесении изменений в Устав учреждения в связи с введением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, </w:t>
      </w:r>
      <w:r>
        <w:rPr>
          <w:sz w:val="28"/>
        </w:rPr>
        <w:t xml:space="preserve">на основании приказа Министерства образования и науки Российской Федерации от                         19 декабря 2014 года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в соответствии с Федеральным законом от </w:t>
      </w:r>
      <w:r>
        <w:rPr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Уставом муниципального образования Темрюкский район, Порядком принятия решения о создании, реорганизации, ликвидации, проведения реорганизации, ликвидации, изменения типа муниципальных учреждений муниципального образования Темрюкский район, а также об утверждении уставов муниципальных учреждений муниципального образования Темрюкский район и внесения в них изменений, утвержденным решением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и Совета муниципального образования Темрюкский район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6 ноября 2010 года № 119,</w:t>
      </w:r>
      <w:r>
        <w:rPr>
          <w:sz w:val="28"/>
        </w:rPr>
        <w:t xml:space="preserve"> и в связи с переходом учреждения на централизованный бухгалтерский учет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 Внести в Устав Муниципального бюджетного общеобразовательного учреждения  основной  общеобразовательной  школы   №   32   муниципального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образования Темрюкский район, утвержденного постановлением администрации муниципального образования Темрюкский район от 24 декабря 2015 года № 955 «Об утверждении Устава Муниципального бюджетного общеобразовательного учреждения основной общеобразовательной школы             № 32 муниципального образования Темрюкский район в новой редакции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изложить пункт 2.1 раздела 2. «Цели, предмет и виды деятельности Учреждения»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 Основной целью деятельности Учреждения является образовательная деятельность по образовательным программам начального общего, основного общего образования, в том числе по адаптированным программам для обучающихся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 также вправе осуществлять образовательную деятельность по дополнительным общеобразовательным программам, реализация которых не является основной целью его деятельност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изложить пункт 5.5 раздела 5. «Имущество и финансово-хозяйственная деятельность Учреждения»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5. Бухгалтерский учет Учреждения осуществляется Муниципальным казенным учреждением «Централизованная бухгалтерия учреждений образования» муниципального образования Темрюкский район в соответствии с договором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полномочить Т.В. Кривенко, директора Муниципального бюджетного общеобразовательного учреждения основной общеобразовательной                     школы № 32 муниципального образования Темрюкский район, </w:t>
      </w:r>
      <w:r>
        <w:rPr>
          <w:sz w:val="28"/>
        </w:rPr>
        <w:t xml:space="preserve">произвести регистрацию изменений, вносимых в Устав учреждения, в ИФНС России по Краснодарскому краю. </w:t>
      </w:r>
    </w:p>
    <w:p>
      <w:pPr>
        <w:pStyle w:val="Normal"/>
        <w:shd w:fill="FFFFFF" w:val="clear"/>
        <w:ind w:left="19" w:firstLine="691"/>
        <w:jc w:val="both"/>
        <w:rPr/>
      </w:pPr>
      <w:r>
        <w:rPr>
          <w:sz w:val="28"/>
          <w:szCs w:val="28"/>
        </w:rPr>
        <w:t>3. Отделу по взаимодействию со СМИ (Кистанова) официально разместить (опубликовать) настоящее постановление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муниципального образования Темрюкский район                                А.С. Харч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05:00Z</dcterms:created>
  <dc:creator>АБРАМОВА</dc:creator>
  <dc:description/>
  <cp:keywords/>
  <dc:language>en-US</dc:language>
  <cp:lastModifiedBy>Vahonina Elena Viktorovna</cp:lastModifiedBy>
  <cp:lastPrinted>2017-06-06T14:35:00Z</cp:lastPrinted>
  <dcterms:modified xsi:type="dcterms:W3CDTF">2017-06-07T08:06:00Z</dcterms:modified>
  <cp:revision>143</cp:revision>
  <dc:subject/>
  <dc:title> </dc:title>
</cp:coreProperties>
</file>