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590550</wp:posOffset>
            </wp:positionV>
            <wp:extent cx="5048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МУНИЦИПАЛЬНОГО ОБРАЗОВАНИЯ </w:t>
      </w:r>
    </w:p>
    <w:p>
      <w:pPr>
        <w:pStyle w:val="Normal"/>
        <w:shd w:fill="FFFFFF" w:val="clear"/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ИЙ РАЙОН</w:t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РЕШЕНИЕ №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 сессия </w:t>
        <w:tab/>
        <w:t xml:space="preserve">                                                                              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«____»______________ 2016 г. </w:t>
        <w:tab/>
        <w:t xml:space="preserve">                                                            г.Темрюк</w:t>
      </w:r>
    </w:p>
    <w:p>
      <w:pPr>
        <w:pStyle w:val="21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инятии муниципальным образованием Темрюкский район осуществления части полномочий сельских поселений Темрюкского района по решению вопросов местного значени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а основании части 4 статьи 15 Федерального закона от 6 октября                 2003 года № 131 – ФЗ «Об общих принципах организации местного самоуправления в Российской Федерации», решений представительных органов поселений Темрюкского района,</w:t>
      </w:r>
      <w:r>
        <w:rPr/>
        <w:t xml:space="preserve"> </w:t>
      </w:r>
      <w:r>
        <w:rPr>
          <w:sz w:val="28"/>
          <w:szCs w:val="28"/>
        </w:rPr>
        <w:t>Бюджетного кодекса Российской Федерации, Устава муниципального образования Темрюкский район, Совет муниципального образования Темрюкский район  р е ш и 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1. Администрации муниципального образования Темрюкский район принять  к осуществлению части полномочий по решению вопросов местного значения Вышестеблиевского сельского поселения Темрюкского района и Старотитаровского сельского поселения Темрюкского района на период до              31 декабря 2016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организация централизованного водоснабжения населения, за исключением принятия мер по организации водоснабжения населения в случае невозможности исполнения организациями, осуществляющими водоснабж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гласование вывода объектов централизованных систем водоснабжения в ремонт и из эксплуат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поселений и иные органы местного самоуправления поселений самостоятельно осуществляют иные полномочия в сфере водоснабжения, предусмотренные частью 1 статьи 6 Федерального закона от       7 декабря 2011 года № 416-ФЗ «О водоснабжении и водоотведении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 </w:t>
      </w:r>
      <w:r>
        <w:rPr>
          <w:sz w:val="28"/>
          <w:szCs w:val="28"/>
        </w:rPr>
        <w:t>Администрации муниципального образования Темрюкский район заключить соглашение с администрациями сельских поселений Темрюкского района о передаче осуществления части полномочий по решению вопросов местного значения согласно пункту 1 настоящего решения.</w:t>
      </w:r>
    </w:p>
    <w:p>
      <w:pPr>
        <w:pStyle w:val="21"/>
        <w:shd w:fill="FFFFFF" w:val="clear"/>
        <w:ind w:firstLine="540"/>
        <w:rPr/>
      </w:pPr>
      <w:r>
        <w:rPr>
          <w:szCs w:val="28"/>
        </w:rPr>
        <w:t>3. Финансовое обеспечение полномочий, определенных в пункте 1 настоящего решения, осуществлять за счет предоставляемых в бюджет муниципального образования Темрюкский район иных межбюджетных трансфертов из бюджетов сельских  поселений Темрюкского района.</w:t>
      </w:r>
    </w:p>
    <w:p>
      <w:pPr>
        <w:pStyle w:val="21"/>
        <w:shd w:fill="FFFFFF" w:val="clear"/>
        <w:ind w:firstLine="540"/>
        <w:rPr/>
      </w:pPr>
      <w:r>
        <w:rPr>
          <w:szCs w:val="28"/>
        </w:rPr>
        <w:t>4. Разместить (опубликовать) настоящее решение на официальном сайте муниципального образования Темрюкский район.</w:t>
      </w:r>
    </w:p>
    <w:p>
      <w:pPr>
        <w:pStyle w:val="21"/>
        <w:shd w:fill="FFFFFF" w:val="clear"/>
        <w:ind w:firstLine="540"/>
        <w:rPr/>
      </w:pPr>
      <w:r>
        <w:rPr>
          <w:szCs w:val="28"/>
        </w:rPr>
        <w:t xml:space="preserve">5. Контроль за исполнением данного решения возложить на заместителя главы муниципального образования Темрюкский район А.В. Рытова,  постоянную комиссию Совета муниципального образования Темрюкский район  по вопросам </w:t>
      </w:r>
      <w:r>
        <w:rPr>
          <w:bCs/>
          <w:szCs w:val="28"/>
        </w:rPr>
        <w:t xml:space="preserve">местного самоуправления, охране прав и </w:t>
      </w:r>
      <w:r>
        <w:rPr>
          <w:szCs w:val="28"/>
        </w:rPr>
        <w:t>свобод граждан (Ткалич).</w:t>
      </w:r>
    </w:p>
    <w:p>
      <w:pPr>
        <w:pStyle w:val="21"/>
        <w:shd w:fill="FFFFFF" w:val="clear"/>
        <w:ind w:firstLine="540"/>
        <w:rPr>
          <w:szCs w:val="28"/>
        </w:rPr>
      </w:pPr>
      <w:r>
        <w:rPr>
          <w:szCs w:val="28"/>
        </w:rPr>
        <w:t>6. Настоящее решение вступает в силу после его официального опубликования, но не ранее вступления в силу решений сельский поселений Темрюкского района о передаче муниципальному образованию Темрюкский район осуществления части полномочий сельских поселений Темрюкского района по решению вопросов местного значения</w:t>
      </w:r>
      <w:r>
        <w:rPr/>
        <w:t xml:space="preserve">. </w:t>
      </w: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Г. Робилко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 xml:space="preserve">«__» ____________ 2016 год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рюкский район </w:t>
            </w:r>
          </w:p>
          <w:p>
            <w:pPr>
              <w:pStyle w:val="Normal"/>
              <w:ind w:lef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>________________ А.И. Шерстнев</w:t>
            </w:r>
          </w:p>
          <w:p>
            <w:pPr>
              <w:pStyle w:val="Normal"/>
              <w:ind w:left="4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35" w:hanging="0"/>
              <w:rPr/>
            </w:pPr>
            <w:r>
              <w:rPr>
                <w:sz w:val="28"/>
                <w:szCs w:val="28"/>
              </w:rPr>
              <w:t xml:space="preserve">«__» ____________ 2016 года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С.Г. Робил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  А.В. Ры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/>
      </w:pPr>
      <w:r>
        <w:rPr>
          <w:sz w:val="28"/>
          <w:szCs w:val="28"/>
        </w:rPr>
        <w:t>Управлением жилищно-коммунального хозяй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и охраны окружающей сре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/>
      </w:pPr>
      <w:r>
        <w:rPr>
          <w:sz w:val="28"/>
          <w:szCs w:val="28"/>
        </w:rPr>
        <w:t>Начальник управления                                                                           Е.П. Пронь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А.Е. Зим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Н.А. Ого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Темрюкский район                                                                                   О.В. Симс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В.С. Ветр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6:15:00Z</dcterms:created>
  <dc:creator>Natalia</dc:creator>
  <dc:description/>
  <cp:keywords/>
  <dc:language>en-US</dc:language>
  <cp:lastModifiedBy>Pronko Evgeniy Petrovich</cp:lastModifiedBy>
  <cp:lastPrinted>2016-09-13T09:19:00Z</cp:lastPrinted>
  <dcterms:modified xsi:type="dcterms:W3CDTF">2016-09-15T08:38:00Z</dcterms:modified>
  <cp:revision>6</cp:revision>
  <dc:subject/>
  <dc:title>                                                                            </dc:title>
</cp:coreProperties>
</file>