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муниципального образования Темрюкский район от 10 января 2017 года № 1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sz w:val="28"/>
        </w:rPr>
        <w:t xml:space="preserve">подготовке проекта по внесению изменений в правила землепользования и застройки Сенного сельского поселения Темрюкского района применительно к территориям: пос. Сенно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. Приморский, пос. Соленый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муниципального образования Темрюкский район от</w:t>
      </w:r>
      <w:r>
        <w:rPr>
          <w:sz w:val="28"/>
        </w:rPr>
        <w:t xml:space="preserve"> 10 января 2017 года № 18 «О подготовке проекта по внесению изменений в правила землепользования и застройки Сенного сельского поселения Темрюкского района применительно к территориям:</w:t>
      </w:r>
      <w:r>
        <w:rPr>
          <w:sz w:val="28"/>
          <w:szCs w:val="28"/>
        </w:rPr>
        <w:t xml:space="preserve">                  пос. Сенной, пос. Приморский, пос. Соленый</w:t>
      </w:r>
      <w:r>
        <w:rPr>
          <w:sz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преамбулу постановления изложить в следующей редакции: «</w:t>
      </w:r>
      <w:r>
        <w:rPr>
          <w:sz w:val="28"/>
          <w:szCs w:val="28"/>
        </w:rPr>
        <w:t xml:space="preserve">Руководствуясь статьями 31, 32 и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в целях внесения изменений в </w:t>
      </w:r>
      <w:r>
        <w:rPr>
          <w:sz w:val="28"/>
        </w:rPr>
        <w:t>правила землепользования и застройки Голубицкого сельского поселения Темрюкского района</w:t>
      </w:r>
      <w:r>
        <w:rPr>
          <w:sz w:val="28"/>
          <w:szCs w:val="28"/>
        </w:rPr>
        <w:t xml:space="preserve"> п о с т а н о в л я ю:</w:t>
      </w:r>
      <w:r>
        <w:rPr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пункт 1 постановления изложить в следующей редакции:                                      «1. Обеспечить подготовку проекта по внесению изменений в правила землепользования и застройки </w:t>
      </w:r>
      <w:r>
        <w:rPr>
          <w:sz w:val="28"/>
          <w:szCs w:val="28"/>
        </w:rPr>
        <w:t xml:space="preserve">Сенного сельского поселения Темрюкского района, применительно к территориям: пос. Сенной, пос. Приморский,                       пос. Соленый, утверждённые решением Х сессии Совета Сенн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2 января 2010 года № 38                           «Об утверждении правил землепользования и застройки Сенного сельского поселения Темрюкского района, применительно к территориям: пос. Сенной, пос. Приморский, пос. Солены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) пункт 4 постановления изложить в следующей редакции: «4. Контроль за выполнением настоящего постановления возложить на заместителя главы муниципального образования Темрюкский район Е.П. Пронько.»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Отделу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постановление </w:t>
      </w:r>
      <w:r>
        <w:rPr>
          <w:sz w:val="28"/>
        </w:rPr>
        <w:t xml:space="preserve">«О внесении изменений в постановление </w:t>
      </w:r>
      <w:r>
        <w:rPr>
          <w:sz w:val="28"/>
          <w:szCs w:val="28"/>
        </w:rPr>
        <w:t>администрации муниципального образования Темрюкский район от 10 января 2017 года № 18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О подготовке проекта по внесению изменений в правила землепользования и застройки Сенного сельского поселения Темрюкского района применительно к территориям:</w:t>
      </w:r>
      <w:r>
        <w:rPr>
          <w:sz w:val="28"/>
          <w:szCs w:val="28"/>
        </w:rPr>
        <w:t xml:space="preserve"> пос. Сенной, пос. Приморский, пос. Соленый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</w:t>
      </w:r>
      <w:r>
        <w:rPr>
          <w:sz w:val="28"/>
        </w:rPr>
        <w:t>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9:00Z</dcterms:created>
  <dc:creator>1</dc:creator>
  <dc:description/>
  <cp:keywords/>
  <dc:language>en-US</dc:language>
  <cp:lastModifiedBy>Архитектура</cp:lastModifiedBy>
  <cp:lastPrinted>2017-05-05T08:33:00Z</cp:lastPrinted>
  <dcterms:modified xsi:type="dcterms:W3CDTF">2017-05-05T05:34:00Z</dcterms:modified>
  <cp:revision>3</cp:revision>
  <dc:subject/>
  <dc:title> </dc:title>
</cp:coreProperties>
</file>