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муниципального образования Темрюкский район от 10 января 2017 года № 1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</w:rPr>
        <w:t xml:space="preserve">подготовке проекта по внесению изменений в правила землепользования и застройки Старотитаровского сельского поселения Темрюкского района применительно ко всей территор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</w:t>
      </w:r>
      <w:r>
        <w:rPr>
          <w:sz w:val="28"/>
        </w:rPr>
        <w:t xml:space="preserve"> 10 января 2017 года № 19 «О подготовке проекта по внесению изменений в правила землепользования и застройки Старотитаровского сельского поселения Темрюкского района применительно ко всей территор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еамбулу постановления изложить в следующей редакции: «</w:t>
      </w:r>
      <w:r>
        <w:rPr>
          <w:sz w:val="28"/>
          <w:szCs w:val="28"/>
        </w:rPr>
        <w:t xml:space="preserve">Руководствуясь статьями 31, 32 и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в целях внесения изменений в </w:t>
      </w:r>
      <w:r>
        <w:rPr>
          <w:sz w:val="28"/>
        </w:rPr>
        <w:t>правила землепользования и застройки Голубицкого сельского поселения Темрюкского района</w:t>
      </w:r>
      <w:r>
        <w:rPr>
          <w:sz w:val="28"/>
          <w:szCs w:val="28"/>
        </w:rPr>
        <w:t xml:space="preserve"> п о с т а н о в л я ю: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 постановления изложить в следующей редакции:                                      «1. Обеспечить подготовку проекта по внесению изменений в правила землепользования и застройки Старотитаровского сельского поселения Темрюкского района применительно ко всей территории, утвержденные решением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июля 2014 года № 409 «Об утверждении Правил землепользования и застройки Старотитаровского сельского поселения Темрюкского района, применительно ко всей территор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) пункт 4 постановления изложить в следующей редакции: «4. Контроль за выполнением настоящего постановления возложить на заместителя главы муниципального образования Темрюкский район Е.П. Пронько.»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постановление </w:t>
      </w:r>
      <w:r>
        <w:rPr>
          <w:sz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 10 января 2017 года № 19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О подготовке проекта по внесению изменений в правила землепользования и застройки Старотитаровского сельского поселения Темрюкского района применительно ко всей территории» </w:t>
      </w:r>
      <w:r>
        <w:rPr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</w:t>
      </w:r>
      <w:r>
        <w:rPr>
          <w:sz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3:00Z</dcterms:created>
  <dc:creator>1</dc:creator>
  <dc:description/>
  <cp:keywords/>
  <dc:language>en-US</dc:language>
  <cp:lastModifiedBy>Архитектура</cp:lastModifiedBy>
  <cp:lastPrinted>2017-05-05T08:31:00Z</cp:lastPrinted>
  <dcterms:modified xsi:type="dcterms:W3CDTF">2017-05-05T05:32:00Z</dcterms:modified>
  <cp:revision>3</cp:revision>
  <dc:subject/>
  <dc:title> </dc:title>
</cp:coreProperties>
</file>