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b/>
          <w:sz w:val="28"/>
        </w:rPr>
        <w:t>О внесении изменения в Устав муниципального унитарного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предприятия муниципального образования Темрюкский район «Архитектура и градостроительство»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унитарного предприятия муниципального образования Темрюкский район «Архитектура и градостроительство» А.А. Мартынюка от 14 сентября 2021 года № 167, зарегистрированное в администрации муниципального образования Темрюкский район под номером 01-13677/21-25-15.09.21, о внесении изменения в Устав муниципального унитарного предприятия муниципального образования Темрюкский район «Архитектура и градостроительство»,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</w:t>
      </w:r>
      <w:r>
        <w:rPr>
          <w:sz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Style1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Внести в Устав муниципального унитарного предприятия муниципального образования Темрюкский район «Архитектура и градостроительство», утвержденный постановлением администрации муниципального образования Темрюкский район от 5 мая 2016 года                         № 371 «Об утверждении Устава муниципального унитарного предприятия муниципального образования Темрюкский район «Архитектура и градостроительство»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ункт 1.6 раздела 1 «Общие положен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 Местонахождение Предприятия: Россия, Краснодарский край, Темрюкский район, город Темрю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Предприятия: 353500, Россия, Краснодарский край, Темрюкский район, город Темрюк, улица Ленина, дом 14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 Уполномочить А.А. Мартынюка, директора муниципального унитарного предприятия муниципального образования Темрюкский район «Архитектура и градостроительство»</w:t>
      </w:r>
      <w:r>
        <w:rPr>
          <w:sz w:val="28"/>
        </w:rPr>
        <w:t>, произвести регистрацию изменений, вносимых в Устав предприятия, в ИФНС России по Краснодарскому кра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Отделу информатизации и взаимодействия со СМИ официально опубликовать постановление «О внесении изменения в Устав муниципального унитарного предприятия муниципального образования Темрюкский район «Архитектура и градостроительство»»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, главного архитектора муниципального образования Темрюкский район И.В. Турлю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 внесении изменения в Устав муниципального унитар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 муниципального образования Темрюкский райо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Архитектура и градостроительство»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                                                    Е.В. Вахон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я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М.В. Рога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М.М. Погиб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С.А. Мануй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                                                                                   Л.В. Стад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6:00Z</dcterms:created>
  <dc:creator>АБРАМОВА</dc:creator>
  <dc:description/>
  <cp:keywords/>
  <dc:language>en-US</dc:language>
  <cp:lastModifiedBy>Vahonina Elena Viktorovna</cp:lastModifiedBy>
  <cp:lastPrinted>2021-09-17T11:59:00Z</cp:lastPrinted>
  <dcterms:modified xsi:type="dcterms:W3CDTF">2021-09-20T12:32:00Z</dcterms:modified>
  <cp:revision>119</cp:revision>
  <dc:subject/>
  <dc:title> </dc:title>
</cp:coreProperties>
</file>