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25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17/1231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 регистрации Дёкина Николая Николаевича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андидатом в депутаты Совета Ахтанизовского сель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Темрюкского района по Ахтанизовс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сятимандатному избирательному округу № 2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>Рассмотрев документы Дёкина Николая Николаевича, представленные в территориальную избирательную комиссию Темрюкская для выдвижения и регистрации кандидатом в депутаты Совета Ахтанизовского сельского поселения Темрюкского района по Ахтанизовскому десят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Зарегистрировать Дёкина Николая Николаевича, 6 октября 1989 года рождения, выдвинутого </w:t>
      </w:r>
      <w:r>
        <w:rPr>
          <w:spacing w:val="-4"/>
          <w:szCs w:val="28"/>
        </w:rPr>
        <w:t>избирательным объединением</w:t>
      </w:r>
      <w:r>
        <w:rPr>
          <w:szCs w:val="28"/>
        </w:rPr>
        <w:t xml:space="preserve"> «Темрюкское местное отделение Краснодарского регионального отделения Всероссийской политической партии «ЕДИНАЯ РОССИЯ», кандидатом в депутаты Совета Ахтанизовского сельского поселения Темрюкского района по Ахтанизовскому десятимандатному избирательному округу № 2 «25» июля 2024 года в 16 часов 43 мину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Вручить </w:t>
      </w:r>
      <w:r>
        <w:rPr>
          <w:color w:val="000000"/>
          <w:szCs w:val="28"/>
        </w:rPr>
        <w:t xml:space="preserve">Дёкину Н.Н.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1</cp:lastModifiedBy>
  <cp:lastPrinted>2019-07-25T09:56:00Z</cp:lastPrinted>
  <dcterms:modified xsi:type="dcterms:W3CDTF">2024-07-25T08:55:00Z</dcterms:modified>
  <cp:revision>68</cp:revision>
  <dc:subject/>
  <dc:title>Проект</dc:title>
</cp:coreProperties>
</file>