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ий район</w:t>
      </w:r>
    </w:p>
    <w:p>
      <w:pPr>
        <w:pStyle w:val="Heading"/>
        <w:ind w:firstLine="5670"/>
        <w:rPr>
          <w:b w:val="false"/>
          <w:b w:val="false"/>
          <w:bCs w:val="false"/>
          <w:i/>
          <w:i/>
          <w:color w:val="000000"/>
          <w:sz w:val="28"/>
          <w:szCs w:val="28"/>
          <w:u w:val="single"/>
          <w:lang w:val="ru-RU"/>
        </w:rPr>
      </w:pPr>
      <w:r>
        <w:rPr>
          <w:b w:val="false"/>
          <w:color w:val="000000"/>
          <w:sz w:val="28"/>
          <w:szCs w:val="28"/>
        </w:rPr>
        <w:t>от</w:t>
      </w:r>
      <w:r>
        <w:rPr>
          <w:b w:val="false"/>
          <w:bCs w:val="false"/>
          <w:color w:val="000000"/>
          <w:sz w:val="28"/>
          <w:szCs w:val="28"/>
        </w:rPr>
        <w:t xml:space="preserve"> __________№ __________</w:t>
      </w:r>
      <w:r>
        <w:rPr>
          <w:b w:val="false"/>
          <w:bCs w:val="false"/>
          <w:i/>
          <w:color w:val="000000"/>
          <w:sz w:val="28"/>
          <w:szCs w:val="28"/>
          <w:u w:val="single"/>
        </w:rPr>
        <w:t xml:space="preserve">   </w:t>
      </w:r>
    </w:p>
    <w:p>
      <w:pPr>
        <w:pStyle w:val="Heading"/>
        <w:ind w:firstLine="5670"/>
        <w:rPr>
          <w:b w:val="false"/>
          <w:b w:val="false"/>
          <w:bCs w:val="false"/>
          <w:i/>
          <w:i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color w:val="000000"/>
          <w:sz w:val="28"/>
          <w:szCs w:val="28"/>
          <w:u w:val="single"/>
          <w:lang w:val="ru-RU"/>
        </w:rPr>
      </w:r>
    </w:p>
    <w:p>
      <w:pPr>
        <w:pStyle w:val="Heading"/>
        <w:ind w:firstLine="567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носимые в постановление </w:t>
      </w:r>
      <w:r>
        <w:rPr>
          <w:b/>
          <w:color w:val="000000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-82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Темрюкский район от </w:t>
      </w:r>
      <w:r>
        <w:rPr>
          <w:b/>
          <w:color w:val="000000"/>
          <w:sz w:val="28"/>
        </w:rPr>
        <w:t xml:space="preserve">28 декабря 2015 года </w:t>
      </w:r>
    </w:p>
    <w:p>
      <w:pPr>
        <w:pStyle w:val="Normal"/>
        <w:spacing w:before="0" w:after="0"/>
        <w:ind w:right="-82" w:hanging="0"/>
        <w:contextualSpacing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 xml:space="preserve">1040 «Об утверждении муниципальной программы </w:t>
      </w:r>
    </w:p>
    <w:p>
      <w:pPr>
        <w:pStyle w:val="Normal"/>
        <w:spacing w:before="0" w:after="0"/>
        <w:ind w:right="-82" w:hanging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ограмма реализации государственной молодежной политики в Темрюкском районе»</w:t>
      </w:r>
    </w:p>
    <w:p>
      <w:pPr>
        <w:pStyle w:val="Normal"/>
        <w:spacing w:before="0" w:after="0"/>
        <w:ind w:right="-82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82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муниципальной программе </w:t>
      </w:r>
      <w:r>
        <w:rPr>
          <w:color w:val="000000"/>
          <w:sz w:val="28"/>
        </w:rPr>
        <w:t>«Программа реализации государственной молодежной политики в Темрюкском районе» (далее – муниципальная программ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/>
      </w:pPr>
      <w:r>
        <w:rPr>
          <w:color w:val="000000"/>
          <w:sz w:val="28"/>
          <w:szCs w:val="28"/>
        </w:rPr>
        <w:t>1) позицию «Объемы бюджетных ассигнований муниципальной программы» паспорта муниципальной программы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77"/>
        <w:gridCol w:w="5188"/>
      </w:tblGrid>
      <w:tr>
        <w:trPr/>
        <w:tc>
          <w:tcPr>
            <w:tcW w:w="398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1244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84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071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003,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9561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78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3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319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0771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71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071,4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003,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9561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78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3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319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– </w:t>
              <w:br/>
              <w:t>473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3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 муниципальной программы составляет: Подпрограмма «Создание благоприятных условий для развития и реализации потенциала молодежи в интересах Темрюкского района, Кубани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1416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5 год – 2149,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6 год – 820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1171,8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8 год - 7107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164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873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3886,4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76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20,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1171,8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8 год - 7107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- 1164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873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8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– </w:t>
              <w:br/>
              <w:t>273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3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тдельные мероприятия муниципальной программы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77084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034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250,6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831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2454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620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446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44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6884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iCs/>
                <w:color w:val="000000"/>
                <w:sz w:val="28"/>
                <w:szCs w:val="28"/>
              </w:rPr>
              <w:t xml:space="preserve">7834,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1250,6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iCs/>
                <w:color w:val="000000"/>
                <w:sz w:val="28"/>
                <w:szCs w:val="28"/>
              </w:rPr>
              <w:t>1083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iCs/>
                <w:color w:val="000000"/>
                <w:sz w:val="28"/>
                <w:szCs w:val="28"/>
              </w:rPr>
              <w:t>12454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620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446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44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– </w:t>
              <w:br/>
              <w:t>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</w:t>
            </w:r>
            <w:r>
              <w:rPr>
                <w:i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right="-1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4 «Обоснование ресурсного обеспечения муниципальной программы»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программа предусматривает финансирование мероприятий из средств краевого бюджета в соответствии с постановлением главы администрации (губернатора) Краснодарского края от 11 октября 2013 года </w:t>
        <w:br/>
        <w:t>№ 1159 «Об утверждении государственной программы Краснодарского края «Молодежь Кубани» на условиях софинансирования (средний уровень софинансирования не более 55%) и средств местного бюджета.</w:t>
      </w:r>
    </w:p>
    <w:p>
      <w:pPr>
        <w:pStyle w:val="Normal"/>
        <w:spacing w:before="0" w:after="0"/>
        <w:ind w:right="-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701"/>
        <w:gridCol w:w="1134"/>
        <w:gridCol w:w="1275"/>
        <w:gridCol w:w="1737"/>
      </w:tblGrid>
      <w:tr>
        <w:trPr/>
        <w:tc>
          <w:tcPr>
            <w:tcW w:w="96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 xml:space="preserve">ОБОСНОВАНИЕ </w:t>
              <w:br/>
              <w:t>ресурсного обеспечения программы «Программа реализации государственной молодежной политики в Темрюкском районе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е бюдж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701"/>
        <w:gridCol w:w="1134"/>
        <w:gridCol w:w="1275"/>
        <w:gridCol w:w="17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рамма «Программа реализации государственной молодежной политик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мрюкском район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1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7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6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1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1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0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59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Создание благоприятных условий для развития и реализации потенциала молодежи в интересах Темрюкского района, Кубан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0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8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Отдельные мероприятия муниципальной программ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3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5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3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45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9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71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ind w:right="-1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бюджета, направленные на финансирование мероприятий муниципальной программы, подлежат ежегодному уточнению при принятии муниципального бюджета на соответствующий финансовый год.».</w:t>
      </w:r>
    </w:p>
    <w:p>
      <w:pPr>
        <w:pStyle w:val="Normal"/>
        <w:spacing w:before="0" w:after="0"/>
        <w:ind w:right="-82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В приложении № 2 к муниципальной программе </w:t>
      </w:r>
      <w:r>
        <w:rPr>
          <w:color w:val="000000"/>
          <w:sz w:val="28"/>
        </w:rPr>
        <w:t>«Программа реализации государственной молодежной политики в Темрюкском районе»: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/>
      </w:pPr>
      <w:r>
        <w:rPr>
          <w:color w:val="000000"/>
          <w:sz w:val="28"/>
          <w:szCs w:val="28"/>
        </w:rPr>
        <w:t>1) позицию «Объемы бюджетных ассигнований подпрограммы» паспорта подпрограммы № 2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26"/>
      </w:tblGrid>
      <w:tr>
        <w:trPr>
          <w:trHeight w:val="126" w:hRule="atLeast"/>
        </w:trPr>
        <w:tc>
          <w:tcPr>
            <w:tcW w:w="3913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before="0" w:after="0"/>
              <w:ind w:left="51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ляет 77084,8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034,9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250,6 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831,4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2454,9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620,4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446,3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446,3 тыс. рублей.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6884,8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834,9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250,6 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1342,3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2454,9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620,4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446,3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446,3 тыс. рублей.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,0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0,0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ind w:left="515" w:hanging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.»</w:t>
            </w:r>
            <w:r>
              <w:rPr>
                <w:iCs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аблицу раздела 3 «Перечень мероприятий подпрограммы» подпрограммы № 2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ьные мероприятия муниципальной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82"/>
        <w:gridCol w:w="567"/>
        <w:gridCol w:w="1417"/>
        <w:gridCol w:w="1134"/>
        <w:gridCol w:w="992"/>
        <w:gridCol w:w="1134"/>
        <w:gridCol w:w="1276"/>
        <w:gridCol w:w="962"/>
        <w:gridCol w:w="2157"/>
        <w:gridCol w:w="155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 и содействие реализации гражданских инициатив, участие в общественно значимой и социально полезной деятельности муниципального образования Темрюкский рай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ежи в социальную практику, создание условий для свободного и эффективного участия молодежи в политическом, социальном, экономическом и культурном развитии Темрюкского района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выделенных для обеспечения деятельности МКУ «Районный молодежный центр «Довер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сполнение бюджетных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емрюкский район, отдел по делам молодеж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bCs/>
              </w:rPr>
            </w:pPr>
            <w:r>
              <w:rPr/>
              <w:t>Содействие  трудоустройству несовершеннолет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00% исполнение бюджетных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юкский район, отдел по делам молодежи</w:t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выделенных для обеспечения деятельности МКУ «МПЦ имени В.А.Ляхо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сполнение бюджетных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Темрюкский район, отдел по делам молодежи</w:t>
            </w:r>
          </w:p>
        </w:tc>
      </w:tr>
      <w:tr>
        <w:trPr>
          <w:trHeight w:val="2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выделенных для обеспечения деятельности отдела по делам молодежи администрации МО Темрюкский райо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сполнение бюджетных обязательст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Темрюкский район, отдел по делам молодежи</w:t>
            </w:r>
          </w:p>
        </w:tc>
      </w:tr>
      <w:tr>
        <w:trPr>
          <w:trHeight w:val="26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before="0" w:after="0"/>
        <w:ind w:right="-82" w:firstLine="708"/>
        <w:contextualSpacing/>
        <w:jc w:val="both"/>
        <w:rPr/>
      </w:pPr>
      <w:r>
        <w:rPr>
          <w:color w:val="000000"/>
          <w:sz w:val="28"/>
          <w:szCs w:val="28"/>
        </w:rPr>
        <w:t>3) раздел 4 «Обоснование ресурсного обеспечения подпрограммы» подпрограммы №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программа предусматривает финансирование мероприятий из средств краевого бюджета в соответствии с постановлением Главы администрации (губернатора) Краснодарского края от 11 октября 2013 года </w:t>
        <w:br/>
        <w:t>№ 1159 «Об утверждении государственной программы Краснодарского края «Молодежь Кубани» на условиях софинансирования (средний уровень софинансирования не более 55%) и средств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9"/>
        <w:gridCol w:w="92"/>
        <w:gridCol w:w="1681"/>
        <w:gridCol w:w="70"/>
        <w:gridCol w:w="1191"/>
        <w:gridCol w:w="1401"/>
        <w:gridCol w:w="1096"/>
      </w:tblGrid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</w:t>
              <w:br/>
              <w:t xml:space="preserve">ресурсного обеспечения подпрограммы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Отдельные мероприятия муниципальной программ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3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3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5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5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3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8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2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2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по подпрограмм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08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8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right="-8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8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ab/>
        <w:t xml:space="preserve">   О.В. Дяденко</w:t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0:00Z</dcterms:created>
  <dc:creator>Morozova Anna Konstantinovna</dc:creator>
  <dc:description/>
  <cp:keywords/>
  <dc:language>en-US</dc:language>
  <cp:lastModifiedBy>ODM</cp:lastModifiedBy>
  <cp:lastPrinted>2018-10-11T10:21:00Z</cp:lastPrinted>
  <dcterms:modified xsi:type="dcterms:W3CDTF">2019-09-12T06:49:00Z</dcterms:modified>
  <cp:revision>579</cp:revision>
  <dc:subject/>
  <dc:title/>
</cp:coreProperties>
</file>