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муниципального образования Темрюкский район от 10 января 2017 года № 12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sz w:val="28"/>
        </w:rPr>
        <w:t>подготовке проекта по внесению изменений в правила землепользования и застройки</w:t>
      </w:r>
      <w:r>
        <w:rPr>
          <w:b/>
          <w:sz w:val="28"/>
          <w:szCs w:val="28"/>
        </w:rPr>
        <w:t xml:space="preserve"> Запорожского сельского поселения Темрюкского района в части населенных пунктов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 Запорожская, пос. Батарейка, пос. Красноармейский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муниципального образования Темрюкский район от</w:t>
      </w:r>
      <w:r>
        <w:rPr>
          <w:sz w:val="28"/>
        </w:rPr>
        <w:t xml:space="preserve"> 10 января 2017 года № 12 «О подготовке проекта по внесению изменений в правила землепользования и застройки </w:t>
      </w:r>
      <w:r>
        <w:rPr>
          <w:sz w:val="28"/>
          <w:szCs w:val="28"/>
        </w:rPr>
        <w:t>Запорожского сельского поселения Темрюкского района в части населенных пунктов:                     ст. Запорожская, пос. Батарейка, пос. Красноармейский, пос. Ильич,                        пос. Гаркуша, пос. Береговой</w:t>
      </w:r>
      <w:r>
        <w:rPr>
          <w:sz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преамбулу постановления изложить в следующей редакции: «</w:t>
      </w:r>
      <w:r>
        <w:rPr>
          <w:sz w:val="28"/>
          <w:szCs w:val="28"/>
        </w:rPr>
        <w:t xml:space="preserve">Руководствуясь статьями 31, 32 и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в целях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Запорожского сельского поселения Темрюкского района в части населенных пунктов: ст. Запорожская, пос. Батарейка, пос. Красноармейский, пос. Ильич, пос. Гаркуша,                               пос. Береговой п о с т а н о в л я ю:</w:t>
      </w:r>
      <w:r>
        <w:rPr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пункт 1 постановления изложить в следующей редакции:                                      «1. Обеспечить подготовку проекта по внесению изменений в правила землепользования и застройки </w:t>
      </w:r>
      <w:r>
        <w:rPr>
          <w:sz w:val="28"/>
          <w:szCs w:val="28"/>
        </w:rPr>
        <w:t>Запорож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населенных пунктов: ст. Запорожская, пос. Батарейка,                        пос. Красноармейский, пос. Ильич, пос. Гаркуша, пос. Береговой, утверждённые  решением VIII сессии Совета Запорожского сельского поселения Темрюкского района II созыва от 22 января 2010 года № 35                      «Об утверждении Правил землепользования и застройки Запорожского сельского поселения Темрюкского района в части населенных пунктов:                      ст. Запорожская, пос. Батарейка, пос. Красноармейский, пос. Ильич,                             пос. Гаркуша, пос. Берегово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) пункт 4 постановления изложить в следующей редакции: «4. Контроль за выполнением настоящего постановления возложить на заместителя главы муниципального образования Темрюкский район Е.П. Пронько.»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Отделу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постановление </w:t>
      </w:r>
      <w:r>
        <w:rPr>
          <w:sz w:val="28"/>
        </w:rPr>
        <w:t xml:space="preserve">«О внесении изменений в постановление </w:t>
      </w:r>
      <w:r>
        <w:rPr>
          <w:sz w:val="28"/>
          <w:szCs w:val="28"/>
        </w:rPr>
        <w:t>администрации муниципального образования Темрюкский район от 10 января 2017 года № 12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 xml:space="preserve">О подготовке проекта по внесению изменений в правила землепользования и застройки </w:t>
      </w:r>
      <w:r>
        <w:rPr>
          <w:sz w:val="28"/>
          <w:szCs w:val="28"/>
        </w:rPr>
        <w:t>Запорожского сельского поселения Темрюкского района в части населенных пунктов: ст. Запорожская, пос. Батарейка, пос. Красноармейский, пос. Ильич, пос. Гаркуша,                                пос. Береговой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</w:t>
      </w:r>
      <w:r>
        <w:rPr>
          <w:sz w:val="28"/>
        </w:rPr>
        <w:t>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1:00Z</dcterms:created>
  <dc:creator>1</dc:creator>
  <dc:description/>
  <cp:keywords/>
  <dc:language>en-US</dc:language>
  <cp:lastModifiedBy>Архитектура</cp:lastModifiedBy>
  <cp:lastPrinted>2017-05-05T08:43:00Z</cp:lastPrinted>
  <dcterms:modified xsi:type="dcterms:W3CDTF">2017-05-05T05:43:00Z</dcterms:modified>
  <cp:revision>3</cp:revision>
  <dc:subject/>
  <dc:title/>
</cp:coreProperties>
</file>