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/1655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Темрюкского город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ого района по Темрюкскому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ырехмандатному  избирательному округу № 7</w:t>
      </w:r>
    </w:p>
    <w:p>
      <w:pPr>
        <w:pStyle w:val="22"/>
        <w:spacing w:lineRule="auto" w:line="36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цова Александра Евгеньевича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16 августа 2024 года поступило заявление кандидата в депутаты Совета Темрюкского городского поселения Темрюкского района по Темрюкскому четырехмандатному избирательному округу № 7 Сивцова Александра Евгеньевича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Темрюкского городского поселения Темрюкского района по Темрюкскому четырехмандатному избирательному округу № 7 Сивцова Александра Евгеньевича, выдвинутого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го решением территориальной избирательной комиссии Темрюкская от 27 июля 2024 года №119/1344 «О регистрации Сивцова Александра Евгеньевича кандидатом в депутаты Совета Темрюкского городского поселения Темрюкского района по Темрюкскому четырехмандатному избирательному округу № 7», 16 августа 2024 года в 16 часов 22 минут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Сивцову А.Е., что представленное им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17T08:38:00Z</dcterms:modified>
  <cp:revision>231</cp:revision>
  <dc:subject/>
  <dc:title>Проект</dc:title>
</cp:coreProperties>
</file>