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школы № 8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8 муниципального образования Темрюкский район О.В. Медведевой от                    24 августа 2017 года № 166, зарегистрированное в администрации муниципального образования Темрюкский район под номером                            В-140/01-10675-24.08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и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>1. Внести в Устав Муниципального бюджетного общеобразовательного учреждения  средней общеобразовательной школы № 8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31 «Об утверждении Устава Муниципального бюджетного общеобразовательного учреждения средней общеобразовательной школы             № 28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ункт 2.3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Учреждение реализует дополнительные общеразвивающие программы научно-технической, естественнонаучной, физкультурно-спортивной, художественно-эстетической, культурологической, туристско-краеведческой, социально-педагогической направленност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О.В. Медведеву, директора Муниципального бюджетного общеобразовательного учреждения средней общеобразовательной школы № 8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АБРАМОВА</dc:creator>
  <dc:description/>
  <cp:keywords/>
  <dc:language>en-US</dc:language>
  <cp:lastModifiedBy>Maksimenko Svetlana Vladimirovna</cp:lastModifiedBy>
  <cp:lastPrinted>2017-08-30T15:15:00Z</cp:lastPrinted>
  <dcterms:modified xsi:type="dcterms:W3CDTF">2017-09-04T08:40:00Z</dcterms:modified>
  <cp:revision>7</cp:revision>
  <dc:subject/>
  <dc:title> </dc:title>
</cp:coreProperties>
</file>